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Зачетное задание 3-го бл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следует оформить в виде 2-х </w:t>
      </w:r>
      <w:r>
        <w:rPr>
          <w:lang w:val="en-US"/>
        </w:rPr>
        <w:t>html</w:t>
      </w:r>
      <w:r>
        <w:rPr/>
        <w:t xml:space="preserve">-страничек и 2-х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 xml:space="preserve"> документов Вашего сайта. Не забудьте сделать ссылки с главной странички третьего семестра на странички 1 и 4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Первая страничка.</w:t>
        <w:br/>
      </w:r>
      <w:r>
        <w:rPr/>
        <w:t>Название странички — «</w:t>
      </w:r>
      <w:r>
        <w:rPr>
          <w:lang w:val="en-US"/>
        </w:rPr>
        <w:t>Model</w:t>
      </w:r>
      <w:r>
        <w:rPr/>
        <w:t>» . Заголовок — «Эволюционная модель».</w:t>
        <w:br/>
        <w:t>Текст,  в котором Вы объясняете, что и как мутировали.</w:t>
        <w:br/>
        <w:t>Далее поместите изображение дерева событий и наконец, скрипт, позволивший получить последовательности (</w:t>
      </w:r>
      <w:r>
        <w:rPr>
          <w:b/>
          <w:i/>
        </w:rPr>
        <w:t>указание:</w:t>
      </w:r>
      <w:r>
        <w:rPr/>
        <w:t xml:space="preserve"> скрипт лучше сделать преформатированным текстом, т.е. окружить его тегами &lt;</w:t>
      </w:r>
      <w:r>
        <w:rPr>
          <w:lang w:val="en-US"/>
        </w:rPr>
        <w:t>PRE</w:t>
      </w:r>
      <w:r>
        <w:rPr/>
        <w:t>&gt;, &lt;/</w:t>
      </w:r>
      <w:r>
        <w:rPr>
          <w:lang w:val="en-US"/>
        </w:rPr>
        <w:t>PRE</w:t>
      </w:r>
      <w:r>
        <w:rPr/>
        <w:t>&gt;).</w:t>
        <w:br/>
        <w:t>Внизу под заголовком "Анализ модели" поместите ссылки на документы 2 и 3 (см. ниже)</w:t>
      </w:r>
      <w:r>
        <w:rPr>
          <w:b/>
        </w:rPr>
        <w:b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ервый документ </w:t>
      </w:r>
      <w:r>
        <w:rPr>
          <w:b/>
          <w:lang w:val="en-US"/>
        </w:rPr>
        <w:t>Word</w:t>
      </w:r>
      <w:r>
        <w:rPr>
          <w:b/>
        </w:rPr>
        <w:t>.</w:t>
        <w:br/>
      </w:r>
      <w:r>
        <w:rPr/>
        <w:t>Заголовок — «Определение эволюционного расстояния между нуклеотидными последовательностями».</w:t>
        <w:br/>
        <w:t>Приведите все 3 обязательные матрицы попарных расстояний с названиями соответствующих методов, см. практикум 12 .</w:t>
        <w:br/>
        <w:t>Ниже разместите  полученные  Вами диаграммы и комментарии к ним (включая условные обозначения). Еще ниже поместите текст с выводами.</w:t>
        <w:b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Второй документ Word.</w:t>
      </w:r>
      <w:r>
        <w:rPr/>
        <w:br/>
        <w:t>Представляет собой отчет по практикуму 13. Заголовок — «Сравнение методов реконструкции деревьев».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 xml:space="preserve">Вторая страничка. </w:t>
        <w:br/>
      </w:r>
      <w:r>
        <w:rPr/>
        <w:t xml:space="preserve">Представляет собой отчёт по </w:t>
      </w:r>
      <w:hyperlink r:id="rId2">
        <w:r>
          <w:rPr>
            <w:rStyle w:val="InternetLink"/>
          </w:rPr>
          <w:t>практикуму 14</w:t>
        </w:r>
      </w:hyperlink>
      <w:r>
        <w:rPr/>
        <w:t>. Название странички — «</w:t>
      </w:r>
      <w:r>
        <w:rPr>
          <w:lang w:val="en-US"/>
        </w:rPr>
        <w:t>Analy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ees</w:t>
      </w:r>
      <w:r>
        <w:rPr/>
        <w:t xml:space="preserve">» . Первый заголовок — «Определение паралогов и ортологов в семействе глобинов». </w:t>
        <w:br/>
        <w:t>Далее создайте таблицу из 2-х ячеек,  в левую поместите картинку с деревом (после внесения Вами дополнений), в правую — текст с Вашими рассуждениями.</w:t>
        <w:br/>
        <w:t>Второй заголовок (того же уровня, что и первый) — «Сравнение филогенетического дерева ортологичных глутаминсинтетаз и таксономии организмов». Далее создайте таблицу из 2-х ячеек,  в левую поместите картинку с деревом (после внесения допол</w:t>
        <w:softHyphen/>
        <w:t>нений), в правую — текст с рассуждениям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FBB/year_03/doc/term3/task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28:00Z</dcterms:created>
  <dc:creator>abr</dc:creator>
  <dc:description/>
  <dc:language>en-US</dc:language>
  <cp:lastModifiedBy>Spirin</cp:lastModifiedBy>
  <dcterms:modified xsi:type="dcterms:W3CDTF">2004-12-14T12:22:00Z</dcterms:modified>
  <cp:revision>10</cp:revision>
  <dc:subject/>
  <dc:title>Зачетное задание 3-его блока</dc:title>
</cp:coreProperties>
</file>