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рактикум №4</w:t>
      </w:r>
    </w:p>
    <w:p>
      <w:pPr>
        <w:pStyle w:val="Heading2"/>
        <w:rPr/>
      </w:pPr>
      <w:r>
        <w:rPr/>
        <w:t>Упражн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еред началом выполнения упражнений заведите директорию Practice4, в ней файл Protocol.txt. В этот файл пишите протокол — дату, краткую информацию о том, что сделано по каждому заданию. Протокол должен быть понятен «постороннему» — человеку, не видевшему сами задан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1. Вычисление молекулярной массы белка по его аминокислотному составу</w:t>
      </w:r>
    </w:p>
    <w:p>
      <w:pPr>
        <w:pStyle w:val="Normal"/>
        <w:rPr/>
      </w:pPr>
      <w:r>
        <w:rPr>
          <w:sz w:val="22"/>
          <w:lang w:val="ru-RU"/>
        </w:rPr>
        <w:t>Откройте файл AA.xls, добавьте новый лист и назовите его MW (от английского "molecular weight"). Скопируйте на него таблицу с названиями и молекулярными массами аминокислот. Оставьте только однобуквенные обозначения и массы, отсортируйте таблицу по алфавиту. Рядом разместите копию таблицы с аминокислотным составом Вашего белка (</w:t>
      </w:r>
      <w:r>
        <w:rPr>
          <w:b/>
          <w:i/>
          <w:sz w:val="22"/>
          <w:lang w:val="ru-RU"/>
        </w:rPr>
        <w:t>внимание:</w:t>
      </w:r>
      <w:r>
        <w:rPr>
          <w:sz w:val="22"/>
          <w:lang w:val="ru-RU"/>
        </w:rPr>
        <w:t xml:space="preserve">  возможно Вам потребуется «специальная вставка»!). Если в ней другой порядок аминокислот, отсортируйте и эту таблицу. Соедините таблицы в одну, оставив только однобуквенные обозначения и необходимые Вам данные. Используя формулы и их копирование, вычислите молекулярную массу белка. Кратко опишите в протоколе алгоритм вычисления молекулярной массы и результат.</w:t>
      </w:r>
    </w:p>
    <w:p>
      <w:pPr>
        <w:pStyle w:val="Normal"/>
        <w:ind w:firstLine="720"/>
        <w:rPr/>
      </w:pPr>
      <w:r>
        <w:rPr>
          <w:sz w:val="22"/>
          <w:lang w:val="ru-RU"/>
        </w:rPr>
        <w:t xml:space="preserve"> </w:t>
      </w:r>
      <w:r>
        <w:rPr>
          <w:b/>
          <w:i/>
          <w:sz w:val="22"/>
          <w:lang w:val="ru-RU"/>
        </w:rPr>
        <w:t>Помните, что молекула белка — это не куча отдельных аминокислот!</w:t>
      </w:r>
    </w:p>
    <w:p>
      <w:pPr>
        <w:pStyle w:val="Normal"/>
        <w:spacing w:lineRule="auto" w:line="360"/>
        <w:ind w:right="-522" w:hanging="454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spacing w:before="0" w:after="120"/>
        <w:ind w:right="-522" w:hanging="0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>Сравнение разных шкал гидрофобности. Особенности аминокислотного состава мембранных белк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2.1. Разные методы оценки гидрофобности боковых групп приводят к разным шкалам гидрофобности. Возьмем 3 разные шкалы и выберем аминокислоты, чьи боковые группы гидрофобны (или гидрофильны) во всех 3-х  шкалах 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Создайте новую страницу книги и назовите ее HPhob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Скопируйте на него 3 разные популярные шкалы гидрофобности (файлы AA_Eisenberg.txt, AA_K&amp;D.txt, AA_Hexp на диске Р)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аждую шкалу отсортируйте по количественной оценке гидрофобност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 каждой из них выберите значение, наиболее близкое к 0 и закрасьте ячейку серым цвето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се ячейки с большими числами закрасьте красным, а с меньшими, — зелены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тсортируйте все 3 шкалы по названиям аминокислотных остатков и соедините в одну таблиц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Добавьте столбец, показывающий гидрофобность/гидрофильность каждого аминокислотного остатка, например, остатки, гидрофобные по всем 3-м шкалам, обозначьте единицей, гидрофильные по 3-м шкалам— числом "–1", а все остальные — 0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 протокол запишите списки гидрофобных и гидрофильных аминокислот согласно 3-м предложенным Вам шкала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2.2 На этом же листе ниже создайте таблицу вида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3445"/>
        <w:gridCol w:w="2964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минокислота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нее содержание в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держание в белке …..</w:t>
            </w:r>
          </w:p>
          <w:p>
            <w:pPr>
              <w:pStyle w:val="Normal"/>
              <w:ind w:right="-27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краткое название Вашего белка)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еоме E.col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ктериальных транспортерах класса TC.2A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…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аблицу со средним аминокислотным составом мембранных белков класса TC.2A Вы найдете в файле AA_F.tm на диске Р. Вычислите для всех 3-х случаев отношение количества гидрофобных к количеству гидрофильных аминокислот (понимая под гидрофобностью/гидрофильностью согласованное «мнение» 3-х шкал гидрофобности). В протоколе приведите результаты и опишите Ваши выводы и наблюден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1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3. Диаграмма, иллюстрирующая аминокислотный состав Вашего белка в сравнении со средним аминокислотным составом протеома E.coli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оздайте новый лист в книге и назовите его Comparison. На нем нужно создать таблицу вид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808" w:type="dxa"/>
        <w:jc w:val="left"/>
        <w:tblInd w:w="1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166"/>
        <w:gridCol w:w="188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минокисло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Частота в (</w:t>
            </w:r>
            <w:r>
              <w:rPr>
                <w:b/>
                <w:i/>
                <w:sz w:val="20"/>
                <w:lang w:val="ru-RU"/>
              </w:rPr>
              <w:t>имя белка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едняя частота в протеоме E.coli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5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Добавьте к таблице справа четвертый столбец, в котором против каждой аминокислоты будет стоять число 0,05. Что значит это число, нетрудно догадаться… Столбец нужно озаглавить.</w:t>
      </w:r>
    </w:p>
    <w:p>
      <w:pPr>
        <w:pStyle w:val="Normal"/>
        <w:rPr/>
      </w:pPr>
      <w:r>
        <w:rPr>
          <w:sz w:val="22"/>
          <w:lang w:val="ru-RU"/>
        </w:rPr>
        <w:t xml:space="preserve">Выделите таблицу и вызовите мастера диаграмм. Среди типов нестандартных диаграмм выберите смешанную диаграмму — гистограмму ("столбики") и график, построенные на одной </w:t>
      </w:r>
      <w:r>
        <w:rPr>
          <w:lang w:val="ru-RU"/>
        </w:rPr>
        <w:t>оси. На каждом шаге используйте возможности мастера диаграмм для создания понятного рисунка. Диаграмма должна иметь общее название, разумную легенду, понятные подписи осей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оздайте документ Word с названием compare.doc. Скопируйте в него диаграмму. Ниже опишите самые существенные, на Ваш взгляд, отличия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а) среднего аминокислотного состава протеома кишечной палочки от равномерного распределения аминокислотных остатков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б) аминокислотного состава Вашего белка от среднего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lang w:val="ru-RU"/>
        </w:rPr>
        <w:t xml:space="preserve">4*. </w:t>
      </w:r>
      <w:r>
        <w:rPr>
          <w:sz w:val="22"/>
          <w:lang w:val="ru-RU"/>
        </w:rPr>
        <w:t>Проведите сравнение результатов, полученных Вами в упр.2.1 с данными таблицы «Общественное мнение о свойствах боковых групп». Если увидите расхождение, попробуйте объяснить, почему так получилось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2240" w:h="15840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34"/>
      <w:szCs w:val="34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100" w:after="100"/>
    </w:pPr>
    <w:rPr/>
  </w:style>
  <w:style w:type="paragraph" w:styleId="Ac">
    <w:name w:val="ac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28:00Z</dcterms:created>
  <dc:creator>AB</dc:creator>
  <dc:description/>
  <dc:language>en-US</dc:language>
  <cp:lastModifiedBy>abr</cp:lastModifiedBy>
  <cp:lastPrinted>2004-09-28T20:24:00Z</cp:lastPrinted>
  <dcterms:modified xsi:type="dcterms:W3CDTF">2004-10-14T11:28:00Z</dcterms:modified>
  <cp:revision>2</cp:revision>
  <dc:subject/>
  <dc:title>Занятие 2</dc:title>
</cp:coreProperties>
</file>