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08" w:hanging="0"/>
        <w:jc w:val="both"/>
        <w:rPr>
          <w:color w:val="000000"/>
        </w:rPr>
      </w:pPr>
      <w:r>
        <w:rPr>
          <w:color w:val="000000"/>
        </w:rPr>
        <w:t>Практикум 11</w:t>
      </w:r>
    </w:p>
    <w:p>
      <w:pPr>
        <w:pStyle w:val="Heading2"/>
        <w:ind w:left="360" w:hanging="0"/>
        <w:rPr/>
      </w:pPr>
      <w:r>
        <w:rPr/>
        <w:t>Создаем отдельные веб-странич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здайте директорию Practice11, а в ней поддиректорию Images, в которой Вы будете хранить необходимые рисунки.</w:t>
      </w:r>
    </w:p>
    <w:p>
      <w:pPr>
        <w:pStyle w:val="Normal"/>
        <w:ind w:left="107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 w:val="false"/>
          <w:i w:val="false"/>
        </w:rPr>
      </w:pPr>
      <w:r>
        <w:rPr>
          <w:i w:val="false"/>
        </w:rPr>
        <w:t>Создайте заготовку web-странички по данному Вам образцу.</w:t>
      </w:r>
    </w:p>
    <w:p>
      <w:pPr>
        <w:pStyle w:val="Normal"/>
        <w:ind w:left="360" w:hanging="0"/>
        <w:rPr/>
      </w:pPr>
      <w:r>
        <w:rPr/>
        <w:t>В</w:t>
      </w:r>
      <w:r>
        <w:rPr>
          <w:lang w:val="en-US"/>
        </w:rPr>
        <w:t xml:space="preserve"> Far Manager </w:t>
      </w:r>
      <w:r>
        <w:rPr/>
        <w:t>создайте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template.html.  </w:t>
      </w:r>
      <w:r>
        <w:rPr/>
        <w:t>Наберите текст данного Вам шаблона. Не забывайте, что кодировка должны быть "Win"! Впишите туда (в конце, вместо слов "Фамилия, Имя") свои фамилию и имя. Подберите цвет фона (bgcolor)  и основного шрифта (</w:t>
      </w:r>
      <w:r>
        <w:rPr>
          <w:lang w:val="en-US"/>
        </w:rPr>
        <w:t>text</w:t>
      </w:r>
      <w:r>
        <w:rPr/>
        <w:t xml:space="preserve">) странички, используя код RGB. При выборе цвета имейте в виду, что оформление всех страничек Вашего сайта  должно быть выдержано в едином стиле. </w:t>
        <w:br/>
        <w:t>Откройте файл посредством Internet Explorer. Если страница выглядит неудовлетворительно, подредактируйте файл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При создании каждой следующей странички копируйте эту заготовку в файл с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новым именем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Создайте страничку с описанием Вашего химического элемента (e1ement.html)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Название страницы (&lt;TITLE&gt;) — английское название элемента, заголовок  текста (&lt;H1&gt;) — русское название элемента. Заголовок текста выровняйте по центру  (атрибут align="center").  </w:t>
      </w:r>
    </w:p>
    <w:p>
      <w:pPr>
        <w:pStyle w:val="Normal"/>
        <w:ind w:left="360" w:hanging="0"/>
        <w:rPr/>
      </w:pPr>
      <w:r>
        <w:rPr/>
        <w:t xml:space="preserve">Далее поместите текст, в разумных местах разделенный на абзацы и снабженный подзаголовками, и приведите адреса использованных  ресурсов (используйте протокол предыдущего практикума ). Адреса сделайте работающими гиперссылками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Создайте страничку с изображением  Вашего трипептида  (tripeptide.html).</w:t>
      </w:r>
    </w:p>
    <w:p>
      <w:pPr>
        <w:pStyle w:val="Normal"/>
        <w:ind w:left="360" w:right="-586" w:hanging="0"/>
        <w:rPr/>
      </w:pPr>
      <w:r>
        <w:rPr/>
        <w:t>Названием страницы (&lt;TITLE&gt;) сделайте название программы — ACD/ChemSketch. Заголовок текста — название трипептида  (выравнивание по центру).</w:t>
      </w:r>
    </w:p>
    <w:p>
      <w:pPr>
        <w:pStyle w:val="Normal"/>
        <w:ind w:left="360" w:hanging="0"/>
        <w:rPr/>
      </w:pPr>
      <w:r>
        <w:rPr>
          <w:b/>
          <w:i/>
        </w:rPr>
        <w:t>Правило:</w:t>
      </w:r>
      <w:r>
        <w:rPr/>
        <w:t xml:space="preserve"> стандартное название пептида составляется из названий входящих в него аминокислот, перечисляемых, начиная с N-конца, причем  во всех названиях, кроме последнего,  суффикс «ин» меняется на «ил», например, трипептид WRA называется триптофан</w:t>
      </w:r>
      <w:r>
        <w:rPr>
          <w:u w:val="single"/>
        </w:rPr>
        <w:t>ил</w:t>
      </w:r>
      <w:r>
        <w:rPr/>
        <w:t>аргин</w:t>
      </w:r>
      <w:r>
        <w:rPr>
          <w:u w:val="single"/>
        </w:rPr>
        <w:t>ил</w:t>
      </w:r>
      <w:r>
        <w:rPr/>
        <w:t>алан</w:t>
      </w:r>
      <w:r>
        <w:rPr>
          <w:u w:val="single"/>
        </w:rPr>
        <w:t>ин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  <w:t xml:space="preserve">Создайте таблицу с невидимыми границами, из 1-й строки и 2-х столбцов. В левую ячейку поместите изображение структурной формулы Вашего трипептида, а в правую необходимые подписи, например: «Это первые (последние, …) аминокислотные остатки белка………» или «Красным цветом выделено….». 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Подсказка: </w:t>
      </w:r>
      <w:r>
        <w:rPr>
          <w:i/>
        </w:rPr>
        <w:t xml:space="preserve">Вам нужно создать отдельный графический файл (.gif). Выделите нужный рисунок в отчете за второй блок. Скопируйте его в буфер, откройте программу Paint (Programs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Accessories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Paint), вставьте рисунок (&lt;Ctrl+V&gt; или  Edit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Paste) и сохраните его в файле xxx.gif директории Images с помощью кнопок File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Save as.</w:t>
        <w:br/>
        <w:t>В левую ячейку таблицы поместите &lt;</w:t>
      </w:r>
      <w:r>
        <w:rPr>
          <w:i/>
          <w:lang w:val="en-US"/>
        </w:rPr>
        <w:t>IMG</w:t>
      </w:r>
      <w:r>
        <w:rPr>
          <w:i/>
        </w:rPr>
        <w:t xml:space="preserve"> </w:t>
      </w:r>
      <w:r>
        <w:rPr>
          <w:i/>
          <w:lang w:val="en-US"/>
        </w:rPr>
        <w:t>src</w:t>
      </w:r>
      <w:r>
        <w:rPr>
          <w:i/>
        </w:rPr>
        <w:t>="</w:t>
      </w:r>
      <w:r>
        <w:rPr>
          <w:i/>
          <w:lang w:val="en-US"/>
        </w:rPr>
        <w:t>Images</w:t>
      </w:r>
      <w:r>
        <w:rPr>
          <w:i/>
        </w:rPr>
        <w:t>/</w:t>
      </w:r>
      <w:r>
        <w:rPr>
          <w:i/>
          <w:lang w:val="en-US"/>
        </w:rPr>
        <w:t>xxx</w:t>
      </w:r>
      <w:r>
        <w:rPr>
          <w:i/>
        </w:rPr>
        <w:t>.</w:t>
      </w:r>
      <w:r>
        <w:rPr>
          <w:i/>
          <w:lang w:val="en-US"/>
        </w:rPr>
        <w:t>gif</w:t>
      </w:r>
      <w:r>
        <w:rPr>
          <w:i/>
        </w:rPr>
        <w:t>"&gt;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Создайте страничку с изображениями Вашего зверя (animal.html).</w:t>
      </w:r>
    </w:p>
    <w:p>
      <w:pPr>
        <w:pStyle w:val="Normal"/>
        <w:ind w:left="408" w:hanging="0"/>
        <w:rPr/>
      </w:pPr>
      <w:r>
        <w:rPr/>
        <w:t xml:space="preserve">Название страницы и заголовок текста — название зверя (соотв., английское и русское). Далее поместите пояснительный текст, если он у Вас есть. Ниже создайте невидимую таблицу из 2-х столбцов, количество строк должно соответствовать количеству выбранных Вами картинок. Затем в ячейках левого столбца разместите  картинки, а в правом — подписи к ним и адреса использованных  ресурсов. Адреса сделайте работающими гиперссылками. </w:t>
        <w:br/>
      </w:r>
      <w:r>
        <w:rPr>
          <w:b/>
          <w:i/>
        </w:rPr>
        <w:t>Совет:</w:t>
      </w:r>
      <w:r>
        <w:rPr/>
        <w:t xml:space="preserve"> подберите оптимальные размеры рисунков, используя атрибуты width и height  тега &lt;IMG&gt;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8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ind w:left="1416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35:00Z</dcterms:created>
  <dc:creator>abr</dc:creator>
  <dc:description/>
  <dc:language>en-US</dc:language>
  <cp:lastModifiedBy>Spirin</cp:lastModifiedBy>
  <dcterms:modified xsi:type="dcterms:W3CDTF">2004-11-29T12:14:00Z</dcterms:modified>
  <cp:revision>3</cp:revision>
  <dc:subject/>
  <dc:title>Практикум 11</dc:title>
</cp:coreProperties>
</file>