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Инструкции и подсказки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Скопируйте в протокол образец описания состава PDB-структуры (таблицу, см. в конце этого файла). Отредактируйте заголовок. Название структуры (TITLE)  найдете в первых строчках  файла, если откроете его текстовым редактором. </w:t>
        <w:br/>
        <w:t xml:space="preserve">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Откройте файл 1gzx.pdb программой RasMol. Для этого (у нас в классе!) достаточно выполнить двойной щелчок по имени файла. Обратите внимание, что появляется два окна: с изображением и командное: "RasMol command line".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Создайте светлый фон. Для этого в окне "RasMol command line" напишите</w:t>
        <w:br/>
      </w:r>
      <w:r>
        <w:rPr>
          <w:rFonts w:cs="Courier New" w:ascii="Courier New" w:hAnsi="Courier New"/>
        </w:rPr>
        <w:t xml:space="preserve">    background white</w:t>
        <w:br/>
      </w:r>
      <w:r>
        <w:rPr/>
        <w:t xml:space="preserve"> или по системе RGB, например: </w:t>
        <w:br/>
      </w:r>
      <w:r>
        <w:rPr>
          <w:rFonts w:cs="Courier New" w:ascii="Courier New" w:hAnsi="Courier New"/>
        </w:rPr>
        <w:t xml:space="preserve">    background [230,250,200]</w:t>
      </w:r>
      <w:r>
        <w:rPr/>
        <w:t xml:space="preserve">  (числа не должны превышать 255)</w:t>
        <w:br/>
        <w:t>Чтобы выполнить набранную команду, нажмите &lt;Enter&gt;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 xml:space="preserve">Изобразите цепи белка  в остовной модели, выбрав подходящую толщину линий;  </w:t>
        <w:br/>
        <w:t>например:</w:t>
        <w:br/>
      </w:r>
      <w:r>
        <w:rPr>
          <w:rFonts w:cs="Courier New" w:ascii="Courier New" w:hAnsi="Courier New"/>
          <w:lang w:val="en-US"/>
        </w:rPr>
        <w:t xml:space="preserve">    b</w:t>
      </w:r>
      <w:r>
        <w:rPr>
          <w:rFonts w:cs="Courier New" w:ascii="Courier New" w:hAnsi="Courier New"/>
        </w:rPr>
        <w:t>ackbone 30</w:t>
        <w:br/>
      </w:r>
      <w:r>
        <w:rPr/>
        <w:t xml:space="preserve">Раскрасьте разные цепи белка в разные цвета </w:t>
        <w:br/>
      </w:r>
      <w:r>
        <w:rPr>
          <w:rFonts w:cs="Courier New" w:ascii="Courier New" w:hAnsi="Courier New"/>
          <w:lang w:val="en-US"/>
        </w:rPr>
        <w:t xml:space="preserve">    c</w:t>
      </w:r>
      <w:r>
        <w:rPr>
          <w:rFonts w:cs="Courier New" w:ascii="Courier New" w:hAnsi="Courier New"/>
        </w:rPr>
        <w:t>olor chain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 xml:space="preserve">Определите имена </w:t>
      </w:r>
      <w:r>
        <w:rPr>
          <w:rFonts w:eastAsia="Symbol" w:cs="Symbol" w:ascii="Symbol" w:hAnsi="Symbol"/>
        </w:rPr>
        <w:t></w:t>
      </w:r>
      <w:r>
        <w:rPr/>
        <w:t xml:space="preserve">-цепей и </w:t>
      </w:r>
      <w:r>
        <w:rPr>
          <w:rFonts w:eastAsia="Symbol" w:cs="Symbol" w:ascii="Symbol" w:hAnsi="Symbol"/>
        </w:rPr>
        <w:t></w:t>
      </w:r>
      <w:r>
        <w:rPr/>
        <w:t xml:space="preserve">-цепей гемоглобина зная, что </w:t>
      </w:r>
      <w:r>
        <w:rPr>
          <w:rFonts w:eastAsia="Symbol" w:cs="Symbol" w:ascii="Symbol" w:hAnsi="Symbol"/>
        </w:rPr>
        <w:t></w:t>
      </w:r>
      <w:r>
        <w:rPr/>
        <w:t xml:space="preserve">-цепь короче  </w:t>
      </w:r>
      <w:r>
        <w:rPr>
          <w:rFonts w:eastAsia="Symbol" w:cs="Symbol" w:ascii="Symbol" w:hAnsi="Symbol"/>
        </w:rPr>
        <w:t></w:t>
      </w:r>
      <w:r>
        <w:rPr/>
        <w:t>-цепи на несколько аминокислотных остатков; щелкая по концевым С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-атомам  (в остовной модели С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-атомы расположены в вершинах ломаной), в командной строке получите информацию об имени цепи, типе и  номере остатка и др. </w:t>
        <w:br/>
        <w:t>Внесите информацию об именах цепей, типах и номерах концевых остатков в протокол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Изобразите N-концевые азоты (то есть атомы N остатков, находящихся на N-концах цепей) большими (400) синими шариками:</w:t>
        <w:br/>
      </w:r>
      <w:r>
        <w:rPr>
          <w:rFonts w:cs="Courier New" w:ascii="Courier New" w:hAnsi="Courier New"/>
        </w:rPr>
        <w:t xml:space="preserve">select &lt;имя атома&gt; </w:t>
      </w:r>
      <w:r>
        <w:rPr/>
        <w:t>(например, "</w:t>
      </w:r>
      <w:r>
        <w:rPr>
          <w:rFonts w:cs="Courier New" w:ascii="Courier New" w:hAnsi="Courier New"/>
        </w:rPr>
        <w:t>select arg58:x.n</w:t>
      </w:r>
      <w:r>
        <w:rPr/>
        <w:t>")</w:t>
        <w:br/>
      </w:r>
      <w:r>
        <w:rPr>
          <w:rFonts w:cs="Courier New" w:ascii="Courier New" w:hAnsi="Courier New"/>
        </w:rPr>
        <w:t>cpk 400</w:t>
        <w:br/>
        <w:t>color blue</w:t>
        <w:br/>
      </w:r>
      <w:r>
        <w:rPr/>
        <w:t>тип остатка, номер остатка и имя цепи прочитайте в собственном протоколе.</w:t>
        <w:br/>
        <w:t xml:space="preserve">Аналогичным образом изобразите C-концевые кислороды красными шариками (их по 2 на каждую цепь! Чтобы узнать как называется второй кислород из </w:t>
      </w:r>
      <w:r>
        <w:rPr>
          <w:lang w:val="en-US"/>
        </w:rPr>
        <w:t>C-</w:t>
      </w:r>
      <w:r>
        <w:rPr/>
        <w:t xml:space="preserve">концевой группы </w:t>
      </w:r>
      <w:r>
        <w:rPr>
          <w:lang w:val="en-US"/>
        </w:rPr>
        <w:t xml:space="preserve">COOH </w:t>
      </w:r>
      <w:r>
        <w:rPr/>
        <w:t xml:space="preserve">выделите </w:t>
      </w:r>
      <w:r>
        <w:rPr>
          <w:lang w:val="en-US"/>
        </w:rPr>
        <w:t>C-</w:t>
      </w:r>
      <w:r>
        <w:rPr/>
        <w:t xml:space="preserve">концевой остаток целиком (например,  </w:t>
      </w:r>
      <w:r>
        <w:rPr>
          <w:rFonts w:cs="Courier New" w:ascii="Courier New" w:hAnsi="Courier New"/>
          <w:lang w:val="en-US"/>
        </w:rPr>
        <w:t>select  327A</w:t>
      </w:r>
      <w:r>
        <w:rPr>
          <w:lang w:val="en-US"/>
        </w:rPr>
        <w:t>)</w:t>
      </w:r>
      <w:r>
        <w:rPr/>
        <w:t>, изобразите его в проволочной модели (</w:t>
      </w:r>
      <w:r>
        <w:rPr>
          <w:rFonts w:cs="Courier New" w:ascii="Courier New" w:hAnsi="Courier New"/>
          <w:lang w:val="en-US"/>
        </w:rPr>
        <w:t>wireframe 50</w:t>
      </w:r>
      <w:r>
        <w:rPr>
          <w:lang w:val="en-US"/>
        </w:rPr>
        <w:t xml:space="preserve">), </w:t>
      </w:r>
      <w:r>
        <w:rPr/>
        <w:t xml:space="preserve">покрасьте по типам атомов </w:t>
      </w:r>
      <w:r>
        <w:rPr>
          <w:lang w:val="en-US"/>
        </w:rPr>
        <w:t>(</w:t>
      </w:r>
      <w:r>
        <w:rPr>
          <w:rFonts w:cs="Courier New" w:ascii="Courier New" w:hAnsi="Courier New"/>
          <w:lang w:val="en-US"/>
        </w:rPr>
        <w:t>color cpk</w:t>
      </w:r>
      <w:r>
        <w:rPr>
          <w:lang w:val="en-US"/>
        </w:rPr>
        <w:t xml:space="preserve">) </w:t>
      </w:r>
      <w:r>
        <w:rPr/>
        <w:t xml:space="preserve"> и щелкая по атомам</w:t>
      </w:r>
      <w:r>
        <w:rPr>
          <w:lang w:val="en-US"/>
        </w:rPr>
        <w:t xml:space="preserve"> </w:t>
      </w:r>
      <w:r>
        <w:rPr/>
        <w:t xml:space="preserve">кислорода, определите их имена. 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 xml:space="preserve">Измените окраску цепей так, чтобы </w:t>
      </w:r>
      <w:r>
        <w:rPr>
          <w:rFonts w:eastAsia="Symbol" w:cs="Symbol" w:ascii="Symbol" w:hAnsi="Symbol"/>
        </w:rPr>
        <w:t></w:t>
      </w:r>
      <w:r>
        <w:rPr/>
        <w:t xml:space="preserve">-цепи гемоглобина отличались от </w:t>
      </w:r>
      <w:r>
        <w:rPr>
          <w:rFonts w:eastAsia="Symbol" w:cs="Symbol" w:ascii="Symbol" w:hAnsi="Symbol"/>
        </w:rPr>
        <w:t></w:t>
      </w:r>
      <w:r>
        <w:rPr/>
        <w:t>-цепей.  Чтобы покрасить цепь с именем X:</w:t>
        <w:br/>
      </w:r>
      <w:r>
        <w:rPr>
          <w:rFonts w:cs="Courier New" w:ascii="Courier New" w:hAnsi="Courier New"/>
        </w:rPr>
        <w:t>select *X</w:t>
        <w:br/>
        <w:t>color &lt;цвет&gt;</w:t>
        <w:br/>
      </w:r>
      <w:r>
        <w:rPr/>
        <w:t xml:space="preserve">Например, </w:t>
      </w:r>
      <w:r>
        <w:rPr>
          <w:rFonts w:eastAsia="Symbol" w:cs="Symbol" w:ascii="Symbol" w:hAnsi="Symbol"/>
        </w:rPr>
        <w:t></w:t>
      </w:r>
      <w:r>
        <w:rPr/>
        <w:t xml:space="preserve">-цепи — зеленая  и сине-зеленая (greenblue), </w:t>
      </w:r>
      <w:r>
        <w:rPr>
          <w:rFonts w:eastAsia="Symbol" w:cs="Symbol" w:ascii="Symbol" w:hAnsi="Symbol"/>
        </w:rPr>
        <w:t></w:t>
      </w:r>
      <w:r>
        <w:rPr/>
        <w:t>-цепи — оранжевая и красная. Имена цепей — в Вашем протоколе!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Изобразите молекулы гемов в толстой (100) проволочной  модели. Окраска — по атомам (</w:t>
      </w:r>
      <w:r>
        <w:rPr>
          <w:rFonts w:cs="Courier New" w:ascii="Courier New" w:hAnsi="Courier New"/>
        </w:rPr>
        <w:t>color cpk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br/>
        <w:t>Изобразите атомы железа (iron) шариками натуральной величины (командой spacefill) и фиолетового (purple) цвета</w:t>
        <w:br/>
        <w:t>Изобразите кислороды, связанные с ионами железа, красными шариками натуральной величины, а молекулы воды — маленькими (5) шариками голубого (cyan) цвета. Помните: hetero — это множество всех атомов не из белка или нуклеиновых кислот. Значит, hetero включает в себя гемы, молекулы воды (</w:t>
      </w:r>
      <w:r>
        <w:rPr>
          <w:rFonts w:cs="Courier New" w:ascii="Courier New" w:hAnsi="Courier New"/>
        </w:rPr>
        <w:t>water</w:t>
      </w:r>
      <w:r>
        <w:rPr/>
        <w:t xml:space="preserve">) и нужные атомы кислородов. Зная это и логические операции, можно выделить нужные множества командой </w:t>
        <w:br/>
      </w:r>
      <w:r>
        <w:rPr>
          <w:rFonts w:cs="Courier New" w:ascii="Courier New" w:hAnsi="Courier New"/>
        </w:rPr>
        <w:t>select &lt;множество&gt;</w:t>
      </w:r>
      <w:r>
        <w:rPr/>
        <w:t>.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 xml:space="preserve">Подберите удачный ракурс и сохраните полученное изображение в графическом файле формата gif (меню Export). </w:t>
        <w:br/>
        <w:t>Проверьте, что полученный файл открывается.</w:t>
        <w:br/>
        <w:t xml:space="preserve">Если вы остались довольны картинкой, то пошлите ее подруге, другу или, в крайнем случай, преподавателям! </w:t>
        <w:br/>
        <w:t>Сравните ваши результаты с рис. 1 работы [1].  Если есть комментарии, то внесите их в протокол.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Не забудьте заполнить таблицу в протоко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Для определения номеров остатков проксимального и дистального гистидинов изобразите белок в остовной модели а все гистидины </w:t>
      </w:r>
      <w:r>
        <w:rPr>
          <w:lang w:val="en-US"/>
        </w:rPr>
        <w:t>(</w:t>
      </w:r>
      <w:r>
        <w:rPr>
          <w:rFonts w:cs="Courier New" w:ascii="Courier New" w:hAnsi="Courier New"/>
          <w:lang w:val="en-US"/>
        </w:rPr>
        <w:t>select his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в проволочной; также изобразите гемы, атомы железа и кислороды, связанные с ним (это те атомы кислорода, которые </w:t>
      </w:r>
      <w:r>
        <w:rPr>
          <w:b/>
        </w:rPr>
        <w:t>не принадлежат</w:t>
      </w:r>
      <w:r>
        <w:rPr/>
        <w:t xml:space="preserve">  белку, гему, молекулам воды). Щелкая по атомам из нужного гистидина, в командной строке получите информацию о номере остатка  в цепи. </w:t>
        <w:br/>
        <w:t xml:space="preserve">Создайте текстовый файл  1gzx.def  и в нем напишите а) необходимые команды-определения    </w:t>
        <w:br/>
      </w:r>
      <w:r>
        <w:rPr>
          <w:rFonts w:cs="Courier New" w:ascii="Courier New" w:hAnsi="Courier New"/>
        </w:rPr>
        <w:t>define &lt;как называется&gt;  &lt;какое множество&gt;</w:t>
      </w:r>
      <w:r>
        <w:rPr/>
        <w:t xml:space="preserve">  </w:t>
        <w:br/>
        <w:t>б) сообщение о новых названиях</w:t>
        <w:br/>
      </w:r>
      <w:r>
        <w:rPr>
          <w:rFonts w:cs="Courier New" w:ascii="Courier New" w:hAnsi="Courier New"/>
        </w:rPr>
        <w:t>echo &lt;Название&gt; &lt;пояснение&gt;</w:t>
      </w:r>
      <w:r>
        <w:rPr/>
        <w:t>.   Все буквы должны быть латинскими.</w:t>
        <w:br/>
        <w:br/>
        <w:t xml:space="preserve">Образец: фрагмент скрипта  1gbv.def </w:t>
        <w:br/>
        <w:t>==============</w:t>
        <w:br/>
        <w:t># За этим знаком можно писать что угодно и даже по-русски. Образец 1gbv.def</w:t>
        <w:br/>
        <w:t>define  proximalHis   63B,   63D, 58A,   58C</w:t>
        <w:br/>
        <w:t>echo    The set proximalHis  is defined!</w:t>
      </w:r>
      <w:r>
        <w:rPr>
          <w:lang w:val="en-US"/>
        </w:rPr>
        <w:br/>
        <w:t>define oxy   oxygen and not (protein, hem, ... )</w:t>
        <w:br/>
        <w:t>echo    The set oxy contains oxygens bound to iron atoms</w:t>
      </w:r>
      <w:r>
        <w:rPr/>
        <w:br/>
        <w:t>......</w:t>
        <w:br/>
        <w:t>echo   Ok!</w:t>
        <w:br/>
        <w:t>==============</w:t>
        <w:br/>
        <w:t>Исполните скрипт, выполнив команду    script 1gbx.def   в командной строке Rasmol. Если возникли проблемы, то пишите полное имя файла 1gbx.def   (с указанием пути).</w:t>
      </w:r>
      <w:r>
        <w:rPr>
          <w:lang w:val="en-US"/>
        </w:rPr>
        <w:t xml:space="preserve"> </w:t>
      </w:r>
      <w:r>
        <w:rPr/>
        <w:t xml:space="preserve">Нарисуйте и покрасьте нужные гистидины, используя названия </w:t>
      </w:r>
      <w:r>
        <w:rPr>
          <w:lang w:val="en-US"/>
        </w:rPr>
        <w:t xml:space="preserve">proximalHis  </w:t>
      </w:r>
      <w:r>
        <w:rPr/>
        <w:t>и др. Оставьте только нужные объекты (</w:t>
      </w:r>
      <w:r>
        <w:rPr>
          <w:rFonts w:cs="Courier New" w:ascii="Courier New" w:hAnsi="Courier New"/>
          <w:lang w:val="en-US"/>
        </w:rPr>
        <w:t>restrict hem,iron,proximalHis, ...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ширение .spt  сообщает Windows, что следует вызвать Rasmol и сказать Rasmol'у что на входе скрипт, а не структура. Поэтому в первой строке скрипта следует исполнить команду загрузки PDB-файла:     </w:t>
        <w:br/>
      </w:r>
      <w:r>
        <w:rPr>
          <w:rFonts w:cs="Courier New" w:ascii="Courier New" w:hAnsi="Courier New"/>
        </w:rPr>
        <w:t xml:space="preserve">    load       .....\1gbx.pdb          </w:t>
        <w:br/>
      </w:r>
      <w:r>
        <w:rPr/>
        <w:t>Здесь "...."   заменяет путь</w:t>
        <w:br/>
        <w:t xml:space="preserve">Далее напишите команду вызова скрипта 1gbx.def  командой </w:t>
        <w:br/>
      </w:r>
      <w:r>
        <w:rPr>
          <w:rFonts w:cs="Courier New" w:ascii="Courier New" w:hAnsi="Courier New"/>
        </w:rPr>
        <w:t xml:space="preserve">    script     ......\1gbx.def</w:t>
        <w:br/>
      </w:r>
      <w:r>
        <w:rPr/>
        <w:t>Следующей командой сотрите все изображение в графическом окне</w:t>
        <w:br/>
        <w:t xml:space="preserve">    </w:t>
      </w:r>
      <w:r>
        <w:rPr>
          <w:rFonts w:cs="Courier New" w:ascii="Courier New" w:hAnsi="Courier New"/>
        </w:rPr>
        <w:t xml:space="preserve">  restrict none</w:t>
        <w:br/>
      </w:r>
      <w:r>
        <w:rPr/>
        <w:t>и пишите команды рисования того, что хочется. Некоторые из них я здесь приведу:</w:t>
        <w:br/>
        <w:br/>
      </w:r>
      <w:r>
        <w:rPr>
          <w:rFonts w:cs="Courier New" w:ascii="Courier New" w:hAnsi="Courier New"/>
        </w:rPr>
        <w:t>background white</w:t>
        <w:br/>
        <w:t>select protein</w:t>
        <w:br/>
        <w:t>color chain</w:t>
        <w:br/>
        <w:t>backbone 40</w:t>
        <w:br/>
        <w:t>......</w:t>
        <w:br/>
        <w:t>select  proximalHis</w:t>
        <w:br/>
        <w:t>wireframe   100</w:t>
        <w:br/>
        <w:t>color greenblue</w:t>
        <w:br/>
        <w:t>.....</w:t>
        <w:br/>
        <w:t>select iron</w:t>
        <w:br/>
        <w:t>spacefill</w:t>
        <w:br/>
        <w:t>.....</w:t>
        <w:br/>
        <w:t>echo  Look and enjoy!</w:t>
        <w:br/>
        <w:t xml:space="preserve">pause  </w:t>
        <w:br/>
      </w:r>
      <w:r>
        <w:rPr/>
        <w:t xml:space="preserve"># Команда pause приостанавливает исполнение скрипта, позволяя рассматривать картинку. </w:t>
        <w:br/>
        <w:t xml:space="preserve"># После нажатия любой клавиши скрипт продолжает исполнение, так что можно создать </w:t>
        <w:br/>
        <w:t># вторую картинку и т.д.</w:t>
        <w:br/>
      </w:r>
      <w:r>
        <w:rPr>
          <w:rFonts w:cs="Courier New" w:ascii="Courier New" w:hAnsi="Courier New"/>
        </w:rPr>
        <w:t>select  *A</w:t>
        <w:br/>
        <w:t>spacefill</w:t>
        <w:br/>
        <w:t>echo   You can see the hem in the hemoglobin cavity!</w:t>
        <w:br/>
        <w:t>pause</w:t>
        <w:br/>
        <w:t>.....</w:t>
        <w:br/>
      </w:r>
      <w:r>
        <w:rPr/>
        <w:br/>
        <w:t>Исполните скрипт, и если получилось, покажите препода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>Образец</w:t>
      </w:r>
      <w:r>
        <w:rPr/>
        <w:t>: фрагмент описания состава PDB-файла</w:t>
      </w:r>
    </w:p>
    <w:p>
      <w:pPr>
        <w:pStyle w:val="Normal"/>
        <w:rPr/>
      </w:pPr>
      <w:r>
        <w:rPr/>
        <w:t xml:space="preserve">Табл.1 Состав PDB-структуры 1GBV. </w:t>
        <w:br/>
        <w:t>Название: (ALPHA-OXY, BETA-(C112G)DEOXY) T-STATE HUMAN HEMOGLOBIN</w:t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6"/>
        <w:gridCol w:w="2014"/>
        <w:gridCol w:w="2591"/>
        <w:gridCol w:w="2115"/>
        <w:gridCol w:w="2123"/>
      </w:tblGrid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липептидные цепи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татки</w:t>
              <w:br/>
              <w:t>от-до: цепь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 субъединицы белк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-200:X 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моглобин, альфа-цеп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157:Y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моглобин, альфа-цеп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</w:t>
            </w:r>
          </w:p>
        </w:tc>
      </w:tr>
      <w:tr>
        <w:trPr>
          <w:trHeight w:val="401" w:hRule="atLeast"/>
        </w:trPr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етеромолекулы и гетерогруппы (лиганды, ионы, вода, ...)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у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о коп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H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(C34 H32....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одному в каждой субъединице белк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.F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том желез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одному в составе каждого гем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.O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лор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ждый связан со своим атомом F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.O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лор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ждый связан со своим атомом O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HO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H2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й структуре вам повезло с названием лиганда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rasmol </w:t>
      </w:r>
      <w:r>
        <w:rPr/>
        <w:t xml:space="preserve">поймет, если вы гем обозначите словом </w:t>
      </w:r>
      <w:r>
        <w:rPr>
          <w:lang w:val="en-US"/>
        </w:rPr>
        <w:t>"</w:t>
      </w:r>
      <w:r>
        <w:rPr/>
        <w:t>гем</w:t>
      </w:r>
      <w:r>
        <w:rPr>
          <w:lang w:val="en-US"/>
        </w:rPr>
        <w:t xml:space="preserve">", </w:t>
      </w:r>
      <w:r>
        <w:rPr/>
        <w:t xml:space="preserve">написанным по-английски. Увы, это не всегда так  из-за того, что на имя </w:t>
      </w:r>
      <w:r>
        <w:rPr>
          <w:lang w:val="en-US"/>
        </w:rPr>
        <w:t>"</w:t>
      </w:r>
      <w:r>
        <w:rPr/>
        <w:t>остатка</w:t>
      </w:r>
      <w:r>
        <w:rPr>
          <w:lang w:val="en-US"/>
        </w:rPr>
        <w:t>"</w:t>
      </w:r>
      <w:r>
        <w:rPr/>
        <w:t xml:space="preserve"> (в данном случае, лиганда) отведено в </w:t>
      </w:r>
      <w:r>
        <w:rPr>
          <w:lang w:val="en-US"/>
        </w:rPr>
        <w:t>PDB-</w:t>
      </w:r>
      <w:r>
        <w:rPr/>
        <w:t>файле только 3 букв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/>
        <w:u w:val="singl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120" w:after="60"/>
      <w:outlineLvl w:val="3"/>
    </w:pPr>
    <w:rPr>
      <w:rFonts w:ascii="Times New Roman" w:hAnsi="Times New Roman" w:cs="Times New Roman"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/>
      <w:u w:val="singl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>
      <w:rFonts w:ascii="Arial" w:hAnsi="Arial" w:cs="Arial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i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43:00Z</dcterms:created>
  <dc:creator>Andrei Alekseevski</dc:creator>
  <dc:description/>
  <dc:language>en-US</dc:language>
  <cp:lastModifiedBy>Andrei Alekseevski</cp:lastModifiedBy>
  <cp:lastPrinted>2004-10-13T21:36:00Z</cp:lastPrinted>
  <dcterms:modified xsi:type="dcterms:W3CDTF">2004-10-18T06:59:00Z</dcterms:modified>
  <cp:revision>5</cp:revision>
  <dc:subject/>
  <dc:title>Инструкции и подсказки</dc:title>
</cp:coreProperties>
</file>