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Варианты заданий по программе FAR manager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Изменить конфигурацию панели, т.е. сделать описание файлов более или менее подробным. Для 2-х конфигураций (на Ваш выбор) объяснить, какие свойства файлов отображены на панели.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ерейти с одной панели на другую (без помощи мыши); сменить текущий диск панели.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Найти файл по части его имени.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Сортировка файлов: показать не менее 2-х примеров сортировки по разным признакам.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Выделить файл; снять выделение; выделить все файлы директории; снять выделение.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Выделить группу файлов; скопировать выделенную группу в другую директорию; удалить скопированные файлы.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ереименовать файл, оставив его в прежней директории.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Создать директорию; выделить группу файлов и перенести их во вновь созданную директорию.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Создать новый текстовый файл; написать в нем свою фамилию по-русски в кодировке </w:t>
      </w:r>
      <w:r>
        <w:rPr>
          <w:lang w:val="en-US"/>
        </w:rPr>
        <w:t>Win</w:t>
      </w:r>
      <w:r>
        <w:rPr/>
        <w:t xml:space="preserve">; сохранить файл.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Открыть в редакторе файл с русским текстом в кодировке DOS; перевести текст в кодировку Win и сохранить файл под другим названием.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росмотреть текстовый файл сверху донизу ("перелистать"); определить, как (байтами с какими 16-ричными кодами) в нем отмечены концы строк.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Открыть в редакторе текстовый файл; выделить в нем несколько строк и удалить их; отменить удаление.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Открыть в редакторе текстовый файл; выделить в нем прямоугольный блок и перенести его в другое место.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Открыть в редакторе текстовый файл; найти в нем место, в котором встречается данное слово.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Открыть в редакторе текстовый файл; удалить из него данное сочетание символов отовсюду, где оно встречалось. </w:t>
      </w:r>
    </w:p>
    <w:p>
      <w:pPr>
        <w:pStyle w:val="Style14"/>
        <w:numPr>
          <w:ilvl w:val="0"/>
          <w:numId w:val="2"/>
        </w:numPr>
        <w:rPr/>
      </w:pPr>
      <w:r>
        <w:rPr/>
        <w:t>Открыть в редакторе текстовый файл; без помощи мыши перевести курсор: на указанный преподавателем символ, в начало строки, в конец строки.</w:t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49:00Z</dcterms:created>
  <dc:creator>Spirin</dc:creator>
  <dc:description/>
  <dc:language>en-US</dc:language>
  <cp:lastModifiedBy>Natasha</cp:lastModifiedBy>
  <dcterms:modified xsi:type="dcterms:W3CDTF">2005-04-26T09:25:00Z</dcterms:modified>
  <cp:revision>10</cp:revision>
  <dc:subject/>
  <dc:title>Задания по FAR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1</vt:lpwstr>
  </property>
  <property fmtid="{D5CDD505-2E9C-101B-9397-08002B2CF9AE}" pid="3" name="HTML">
    <vt:bool>1</vt:bool>
  </property>
</Properties>
</file>