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</w:t>
      </w:r>
      <w:r>
        <w:rPr/>
        <w:t>Частоты встречаемости аминокислотных остатков в разных выборках аминокислотных последовательностей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39"/>
        <w:gridCol w:w="3361"/>
        <w:gridCol w:w="239"/>
        <w:gridCol w:w="4497"/>
        <w:gridCol w:w="360"/>
        <w:gridCol w:w="3600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 аминокислотных последовательнос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wiss-Pro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еом</w:t>
            </w:r>
          </w:p>
          <w:p>
            <w:pPr>
              <w:pStyle w:val="Heading1"/>
              <w:rPr/>
            </w:pPr>
            <w:r>
              <w:rPr/>
              <w:t>Escherichia co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hyperlink r:id="rId2">
              <w:r>
                <w:rPr>
                  <w:rStyle w:val="InternetLink"/>
                </w:rPr>
                <w:t>EBI, Integr8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обулярные белки разных структурных клас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(</w:t>
            </w:r>
            <w:r>
              <w:rPr>
                <w:b/>
                <w:i/>
                <w:sz w:val="22"/>
                <w:lang w:val="en-US"/>
              </w:rPr>
              <w:t>Nakashima et al. (1986) J. Biochem. Tokyo, 99, 153-162</w:t>
              <w:tab/>
              <w:t>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убактериальные транспорте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а_</w:t>
            </w:r>
            <w:r>
              <w:rPr>
                <w:b/>
                <w:lang w:val="en-US"/>
              </w:rPr>
              <w:t>TC</w:t>
            </w:r>
            <w:r>
              <w:rPr>
                <w:b/>
              </w:rPr>
              <w:t>.2</w:t>
            </w:r>
            <w:r>
              <w:rPr>
                <w:b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  <w:lang w:val="en-US"/>
              </w:rPr>
              <w:t>(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Sutormin RA, Rakhmaninova AB, Gelfand MS.</w:t>
              </w:r>
            </w:hyperlink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Proteins. 2003 Apr 1;51(1):85-95.</w:t>
            </w:r>
            <w:r>
              <w:rPr>
                <w:sz w:val="20"/>
                <w:lang w:val="en-US"/>
              </w:rPr>
              <w:t>)</w:t>
            </w:r>
          </w:p>
        </w:tc>
      </w:tr>
      <w:tr>
        <w:trPr>
          <w:trHeight w:val="721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84150</wp:posOffset>
                      </wp:positionH>
                      <wp:positionV relativeFrom="paragraph">
                        <wp:posOffset>66040</wp:posOffset>
                      </wp:positionV>
                      <wp:extent cx="1962150" cy="390525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3905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6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35"/>
                                    <w:gridCol w:w="1260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Аминокисл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Частота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(%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</w:rPr>
                                          <w:t>A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7.7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Ar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5.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As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4.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A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5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Cy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1.5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Gl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3.9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Gl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6.5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G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6.9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H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2.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I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5.9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Le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9.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Ly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5.9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M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2.3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Ph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4.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P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4.8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S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6.8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Th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5.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Tr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1.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Ty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3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V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</w:rPr>
                                          <w:t>6.7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pt;height:307.5pt;mso-wrap-distance-left:9.05pt;mso-wrap-distance-right:9.05pt;mso-wrap-distance-top:0pt;mso-wrap-distance-bottom:0pt;margin-top:5.2pt;mso-position-vertical-relative:text;margin-left:-14.5pt;mso-position-horizontal-relative:margin">
                      <v:textbox>
                        <w:txbxContent>
                          <w:tbl>
                            <w:tblPr>
                              <w:tblW w:w="26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5"/>
                              <w:gridCol w:w="126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минокисло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Частота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</w:rPr>
                                    <w:t>A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7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Ar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5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As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4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Asp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Cy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1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Gl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3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Gl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6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Gl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6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Hi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2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Il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5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Le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Ly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5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Me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2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Ph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4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P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4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S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6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Th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5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Trp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1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Ty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V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</w:rPr>
                                    <w:t>6.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01850</wp:posOffset>
                      </wp:positionH>
                      <wp:positionV relativeFrom="paragraph">
                        <wp:posOffset>20320</wp:posOffset>
                      </wp:positionV>
                      <wp:extent cx="1967865" cy="3905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7865" cy="3905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766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12"/>
                                    <w:gridCol w:w="1254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Аминокисл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Частота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(%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  <w:t>9.4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  <w:t>1.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  <w:t>5.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  <w:t>5.7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  <w:t>3.8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  <w:t>7.3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  <w:t>2.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  <w:t>6.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  <w:t>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  <w:t>4.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  <w:t>10.6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  <w:t>2.7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  <w:t>3.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  <w:t>4.4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  <w:t>4.4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  <w:t>5.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  <w:t>5.8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  <w:t>5.4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  <w:t>7.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  <w:t>1.5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  <w:t>2.8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95pt;height:307.5pt;mso-wrap-distance-left:9.05pt;mso-wrap-distance-right:9.05pt;mso-wrap-distance-top:0pt;mso-wrap-distance-bottom:0pt;margin-top:1.6pt;mso-position-vertical-relative:text;margin-left:165.5pt;mso-position-horizontal-relative:margin">
                      <v:textbox>
                        <w:txbxContent>
                          <w:tbl>
                            <w:tblPr>
                              <w:tblW w:w="276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2"/>
                              <w:gridCol w:w="125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минокислота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Частота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lang w:val="en-US"/>
                                    </w:rPr>
                                    <w:t>9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lang w:val="en-US"/>
                                    </w:rPr>
                                    <w:t>1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lang w:val="en-US"/>
                                    </w:rPr>
                                    <w:t>5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lang w:val="en-US"/>
                                    </w:rPr>
                                    <w:t>5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lang w:val="en-US"/>
                                    </w:rPr>
                                    <w:t>3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lang w:val="en-US"/>
                                    </w:rPr>
                                    <w:t>7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lang w:val="en-US"/>
                                    </w:rPr>
                                    <w:t>2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lang w:val="en-US"/>
                                    </w:rPr>
                                    <w:t>6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lang w:val="en-US"/>
                                    </w:rPr>
                                    <w:t>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lang w:val="en-US"/>
                                    </w:rPr>
                                    <w:t>10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lang w:val="en-US"/>
                                    </w:rPr>
                                    <w:t>2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lang w:val="en-US"/>
                                    </w:rPr>
                                    <w:t>3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lang w:val="en-US"/>
                                    </w:rPr>
                                    <w:t>4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lang w:val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lang w:val="en-US"/>
                                    </w:rPr>
                                    <w:t>4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lang w:val="en-US"/>
                                    </w:rPr>
                                    <w:t>5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lang w:val="en-US"/>
                                    </w:rPr>
                                    <w:t>5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lang w:val="en-US"/>
                                    </w:rPr>
                                    <w:t>5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lang w:val="en-US"/>
                                    </w:rPr>
                                    <w:t>7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lang w:val="en-US"/>
                                    </w:rPr>
                                    <w:t>1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lang w:val="en-US"/>
                                    </w:rPr>
                                    <w:t>2.8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410710</wp:posOffset>
                      </wp:positionH>
                      <wp:positionV relativeFrom="paragraph">
                        <wp:posOffset>20320</wp:posOffset>
                      </wp:positionV>
                      <wp:extent cx="2647950" cy="43599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0" cy="4359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3667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07"/>
                                    <w:gridCol w:w="1440"/>
                                    <w:gridCol w:w="1620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22"/>
                                            <w:lang w:val="en-US"/>
                                          </w:rPr>
                                          <w:t>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 xml:space="preserve">-спиральные белки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(частота, 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22"/>
                                            <w:lang w:val="en-US"/>
                                          </w:rPr>
                                          <w:t>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 xml:space="preserve">-структурные белк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(частота, %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A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11.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7.5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Ar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2.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3.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As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3.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4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A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5.3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Cy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1.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3.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Gl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3.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4.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Gl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6.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3.7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G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7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9.8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H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2.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1.6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I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3.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4.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Le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8.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6.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Ly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1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4.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M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2.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1.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Ph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4.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3.5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P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3.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5.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S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5.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9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Th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4.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7.8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Tr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1.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1.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Ty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</w:rPr>
                                          <w:t>2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</w:rPr>
                                          <w:t>3.6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</w:rPr>
                                          <w:t>V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</w:rPr>
                                          <w:t>6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</w:rPr>
                                          <w:t>7.48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5pt;height:343.3pt;mso-wrap-distance-left:9.05pt;mso-wrap-distance-right:9.05pt;mso-wrap-distance-top:0pt;mso-wrap-distance-bottom:0pt;margin-top:1.6pt;mso-position-vertical-relative:text;margin-left:347.3pt;mso-position-horizontal-relative:margin">
                      <v:textbox>
                        <w:txbxContent>
                          <w:tbl>
                            <w:tblPr>
                              <w:tblW w:w="366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7"/>
                              <w:gridCol w:w="1440"/>
                              <w:gridCol w:w="162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2"/>
                                      <w:lang w:val="en-US"/>
                                    </w:rPr>
                                    <w:t>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-спиральные белки </w:t>
                                  </w:r>
                                  <w:r>
                                    <w:rPr>
                                      <w:sz w:val="22"/>
                                    </w:rPr>
                                    <w:t>(частота, %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2"/>
                                      <w:lang w:val="en-US"/>
                                    </w:rPr>
                                    <w:t>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-структурные бел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частота, 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Al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11.6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7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Ar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2.7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3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As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3.7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Asp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5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Cy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1.7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3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Gl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3.3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4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Gl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6.5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3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Gl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7.6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9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Hi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2.7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1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Il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3.7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4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Le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8.8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6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Ly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4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Me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2.4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1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Ph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4.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3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P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3.8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5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S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5.4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Th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4.9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7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Trp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1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Ty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</w:rPr>
                                    <w:t>2.5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</w:rPr>
                                    <w:t>3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</w:rPr>
                                    <w:t>V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</w:rPr>
                                    <w:t>6.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</w:rPr>
                                    <w:t>7.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588250</wp:posOffset>
                      </wp:positionH>
                      <wp:positionV relativeFrom="paragraph">
                        <wp:posOffset>20320</wp:posOffset>
                      </wp:positionV>
                      <wp:extent cx="1962150" cy="37909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3790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565" w:type="dxa"/>
                                    <w:jc w:val="left"/>
                                    <w:tblInd w:w="6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30"/>
                                    <w:gridCol w:w="1135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Аминокисл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До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0.1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0.005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0.01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0.0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0.0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0.007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0.00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0.097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0.00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0.119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0.183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0.00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0.04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0.083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0.026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0.05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0.054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0.0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</w:rPr>
                                          <w:t>0.02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</w:rPr>
                                          <w:t>0.115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pt;height:298.5pt;mso-wrap-distance-left:9.05pt;mso-wrap-distance-right:9.05pt;mso-wrap-distance-top:0pt;mso-wrap-distance-bottom:0pt;margin-top:1.6pt;mso-position-vertical-relative:text;margin-left:597.5pt;mso-position-horizontal-relative:margin">
                      <v:textbox>
                        <w:txbxContent>
                          <w:tbl>
                            <w:tblPr>
                              <w:tblW w:w="2565" w:type="dxa"/>
                              <w:jc w:val="left"/>
                              <w:tblInd w:w="6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0"/>
                              <w:gridCol w:w="113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минокислот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0.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0.00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0.0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0.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0.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0.00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0.00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0.09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0.0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0.11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0.18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0.0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0.04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0.08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0.02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0.05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0.05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0.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</w:rPr>
                                    <w:t>0.0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</w:rPr>
                                    <w:t>0.115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i.ac.uk/integr8/AnalysisSelectionAction.do?action=structureAnalysis&amp;pageContext=226&amp;orgTaxID=83333&amp;selectedAnalysisType=amino_comp" TargetMode="External"/><Relationship Id="rId3" Type="http://schemas.openxmlformats.org/officeDocument/2006/relationships/hyperlink" Target="http://www.ncbi.nlm.nih.gov:80/entrez/query.fcgi?cmd=Retrieve&amp;db=PubMed&amp;list_uids=12596266&amp;dopt=Abstrac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1:58:00Z</dcterms:created>
  <dc:creator>test</dc:creator>
  <dc:description/>
  <dc:language>en-US</dc:language>
  <cp:lastModifiedBy>Spirin</cp:lastModifiedBy>
  <dcterms:modified xsi:type="dcterms:W3CDTF">2004-10-15T08:36:00Z</dcterms:modified>
  <cp:revision>4</cp:revision>
  <dc:subject/>
  <dc:title>Статистика банка аминокислотных последовательностей</dc:title>
</cp:coreProperties>
</file>