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693"/>
        <w:gridCol w:w="1843"/>
        <w:gridCol w:w="1559"/>
        <w:gridCol w:w="850"/>
      </w:tblGrid>
      <w:tr>
        <w:trPr>
          <w:trHeight w:val="70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мино</w:t>
              <w:softHyphen/>
              <w:t>кисло</w:t>
              <w:softHyphen/>
              <w:t>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сское наз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олекуляр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softHyphen/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ная масса,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можный заря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pKa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лан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исте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спарагиновая кисл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утаминовая кисл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нилалан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иц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стид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олейц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з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ейц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тион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спараг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л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ута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гин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р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еон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ал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иптоф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роз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записки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58:00Z</dcterms:created>
  <dc:creator>Spirin</dc:creator>
  <dc:description/>
  <dc:language>en-US</dc:language>
  <cp:lastModifiedBy>Spirin</cp:lastModifiedBy>
  <dcterms:modified xsi:type="dcterms:W3CDTF">2004-10-15T09:19:00Z</dcterms:modified>
  <cp:revision>1</cp:revision>
  <dc:subject/>
  <dc:title>Амино-кисло-та</dc:title>
</cp:coreProperties>
</file>