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850" w:hanging="0"/>
        <w:jc w:val="center"/>
        <w:rPr/>
      </w:pPr>
      <w:r>
        <w:rPr>
          <w:b/>
          <w:bCs/>
          <w:sz w:val="28"/>
        </w:rPr>
        <w:t>Названия  аминокислот,  аминокислотных радикалов в пептидах  и форм с ионизированной боковой группой</w:t>
      </w:r>
    </w:p>
    <w:p>
      <w:pPr>
        <w:pStyle w:val="Style15"/>
        <w:spacing w:before="0" w:after="0"/>
        <w:ind w:right="-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700"/>
        <w:gridCol w:w="1620"/>
        <w:gridCol w:w="1980"/>
        <w:gridCol w:w="1620"/>
        <w:gridCol w:w="23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днобуквенное обо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ехбуквенное обознач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е название аминокисло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радикала в пептид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Название ионизированной форм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Рус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ое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an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н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i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рги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ininium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ргининиум</w:t>
            </w:r>
            <w:r>
              <w:rPr>
                <w:i/>
                <w:iCs/>
                <w:lang w:val="en-US"/>
              </w:rPr>
              <w:t>(+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a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спар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agi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спараги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tic A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арагин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t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ар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partate</w:t>
            </w:r>
            <w:r>
              <w:rPr/>
              <w:t>(–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спартат(–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te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t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и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ysteinate</w:t>
            </w:r>
            <w:r>
              <w:rPr/>
              <w:t>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истеинат(-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там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лутами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c A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тамин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та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utamate(–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тамат(–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c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лиц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i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id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ти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idinium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истидиниум</w:t>
            </w:r>
            <w:r>
              <w:rPr>
                <w:i/>
                <w:iCs/>
                <w:lang w:val="en-US"/>
              </w:rPr>
              <w:t>(+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leu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олей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leuc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олейц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ей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ейц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з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sinium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изиниум</w:t>
            </w:r>
            <w:r>
              <w:rPr>
                <w:i/>
                <w:iCs/>
                <w:lang w:val="en-US"/>
              </w:rPr>
              <w:t>(+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io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ти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io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тио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nylala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nylala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лал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л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е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inate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еринат</w:t>
            </w:r>
            <w:r>
              <w:rPr>
                <w:i/>
                <w:iCs/>
                <w:lang w:val="en-US"/>
              </w:rPr>
              <w:t>(-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o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е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on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ео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eonate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реонат</w:t>
            </w:r>
            <w:r>
              <w:rPr>
                <w:i/>
                <w:iCs/>
                <w:lang w:val="en-US"/>
              </w:rPr>
              <w:t>(-)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ptop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ипто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ptophany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tryptophyl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птофани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</w:rPr>
              <w:t>триптофил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s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иро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s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оз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yrosinate</w:t>
            </w:r>
            <w:r>
              <w:rPr/>
              <w:t>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ирозинат(-)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л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19:00Z</dcterms:created>
  <dc:creator>abr</dc:creator>
  <dc:description/>
  <dc:language>en-US</dc:language>
  <cp:lastModifiedBy>Rahmaninova</cp:lastModifiedBy>
  <dcterms:modified xsi:type="dcterms:W3CDTF">2005-03-31T17:27:00Z</dcterms:modified>
  <cp:revision>8</cp:revision>
  <dc:subject/>
  <dc:title>Названия  аминокислотных радикалов в пептидах  и форм с ионизированной боковой группой</dc:title>
</cp:coreProperties>
</file>