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атериалы к занятию 9</w:t>
      </w:r>
    </w:p>
    <w:p>
      <w:pPr>
        <w:pStyle w:val="Heading1"/>
        <w:rPr>
          <w:lang w:val="en-US"/>
        </w:rPr>
      </w:pPr>
      <w:r>
        <w:rPr/>
        <w:t>Ключевые слов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2"/>
          <w:u w:val="single"/>
          <w:lang w:val="en-US"/>
        </w:rPr>
      </w:pPr>
      <w:r>
        <w:rPr>
          <w:b/>
          <w:i/>
          <w:sz w:val="28"/>
          <w:szCs w:val="22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C</w:t>
      </w:r>
      <w:r>
        <w:rPr/>
        <w:t>упервторичная структура.. Третичная структура. Структурный домен. Четвертичная структура</w:t>
      </w:r>
    </w:p>
    <w:p>
      <w:pPr>
        <w:pStyle w:val="Normal"/>
        <w:spacing w:lineRule="auto" w:line="360"/>
        <w:rPr/>
      </w:pPr>
      <w:r>
        <w:rPr/>
        <w:t xml:space="preserve">Основные структурные классы белков (доменов) - </w:t>
      </w:r>
      <w:r>
        <w:rPr>
          <w:rFonts w:eastAsia="Symbol" w:cs="Symbol" w:ascii="Symbol" w:hAnsi="Symbol"/>
        </w:rPr>
        <w:t></w:t>
      </w:r>
      <w:r>
        <w:rPr/>
        <w:t xml:space="preserve">-, </w:t>
      </w:r>
      <w:r>
        <w:rPr>
          <w:rFonts w:eastAsia="Symbol" w:cs="Symbol" w:ascii="Symbol" w:hAnsi="Symbol"/>
        </w:rPr>
        <w:t></w:t>
      </w:r>
      <w:r>
        <w:rPr/>
        <w:t xml:space="preserve">-, </w:t>
      </w:r>
      <w:r>
        <w:rPr>
          <w:rFonts w:eastAsia="Symbol" w:cs="Symbol" w:ascii="Symbol" w:hAnsi="Symbol"/>
        </w:rPr>
        <w:t></w:t>
      </w:r>
      <w:r>
        <w:rPr/>
        <w:t>/</w:t>
      </w:r>
      <w:r>
        <w:rPr>
          <w:rFonts w:eastAsia="Symbol" w:cs="Symbol" w:ascii="Symbol" w:hAnsi="Symbol"/>
        </w:rPr>
        <w:t></w:t>
      </w:r>
      <w:r>
        <w:rPr/>
        <w:t>-, (</w:t>
      </w:r>
      <w:r>
        <w:rPr>
          <w:rFonts w:eastAsia="Symbol" w:cs="Symbol" w:ascii="Symbol" w:hAnsi="Symbol"/>
        </w:rPr>
        <w:t></w:t>
      </w:r>
      <w:r>
        <w:rPr/>
        <w:t>+</w:t>
      </w:r>
      <w:r>
        <w:rPr>
          <w:rFonts w:eastAsia="Symbol" w:cs="Symbol" w:ascii="Symbol" w:hAnsi="Symbol"/>
        </w:rPr>
        <w:t></w:t>
      </w:r>
      <w:r>
        <w:rPr/>
        <w:t>)-белки (домены).</w:t>
      </w:r>
    </w:p>
    <w:p>
      <w:pPr>
        <w:pStyle w:val="Normal"/>
        <w:spacing w:lineRule="auto" w:line="360"/>
        <w:rPr/>
      </w:pPr>
      <w:r>
        <w:rPr/>
        <w:t>Укладка полипептидной цепи (</w:t>
      </w:r>
      <w:r>
        <w:rPr>
          <w:lang w:val="en-US"/>
        </w:rPr>
        <w:t>fold</w:t>
      </w:r>
      <w:r>
        <w:rPr/>
        <w:t>). Мотив. Процесс сворачивания белка (</w:t>
      </w:r>
      <w:r>
        <w:rPr>
          <w:lang w:val="en-US"/>
        </w:rPr>
        <w:t>folding</w:t>
      </w:r>
      <w:r>
        <w:rPr/>
        <w:t>).</w:t>
      </w:r>
    </w:p>
    <w:p>
      <w:pPr>
        <w:pStyle w:val="Normal"/>
        <w:spacing w:lineRule="auto" w:line="360"/>
        <w:rPr>
          <w:lang w:val="en-US"/>
        </w:rPr>
      </w:pPr>
      <w:r>
        <w:rPr/>
        <w:t>Архитектура и тополог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которые наиболее часто употребляемые термин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6817"/>
      </w:tblGrid>
      <w:tr>
        <w:trPr>
          <w:trHeight w:val="377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упервторичные структуры:</w:t>
            </w:r>
          </w:p>
          <w:p>
            <w:pPr>
              <w:pStyle w:val="Normal"/>
              <w:spacing w:lineRule="atLeast" w:line="20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67005</wp:posOffset>
                      </wp:positionV>
                      <wp:extent cx="687705" cy="68580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00" cy="685800"/>
                                <a:chOff x="0" y="0"/>
                                <a:chExt cx="68760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76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103680"/>
                                  <a:ext cx="165240" cy="517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887600">
                                  <a:off x="262800" y="51120"/>
                                  <a:ext cx="165600" cy="517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41400"/>
                                  <a:ext cx="25200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4" h="1980">
                                      <a:moveTo>
                                        <a:pt x="0" y="1080"/>
                                      </a:moveTo>
                                      <a:cubicBezTo>
                                        <a:pt x="5" y="810"/>
                                        <a:pt x="10" y="540"/>
                                        <a:pt x="171" y="360"/>
                                      </a:cubicBezTo>
                                      <a:cubicBezTo>
                                        <a:pt x="332" y="180"/>
                                        <a:pt x="684" y="0"/>
                                        <a:pt x="969" y="0"/>
                                      </a:cubicBezTo>
                                      <a:cubicBezTo>
                                        <a:pt x="1254" y="0"/>
                                        <a:pt x="1682" y="180"/>
                                        <a:pt x="1881" y="360"/>
                                      </a:cubicBezTo>
                                      <a:cubicBezTo>
                                        <a:pt x="2080" y="540"/>
                                        <a:pt x="2138" y="840"/>
                                        <a:pt x="2166" y="1080"/>
                                      </a:cubicBezTo>
                                      <a:cubicBezTo>
                                        <a:pt x="2194" y="1320"/>
                                        <a:pt x="2109" y="1650"/>
                                        <a:pt x="2052" y="1800"/>
                                      </a:cubicBezTo>
                                      <a:cubicBezTo>
                                        <a:pt x="1995" y="1950"/>
                                        <a:pt x="1862" y="1950"/>
                                        <a:pt x="1824" y="19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85pt;margin-top:13.15pt;width:54.15pt;height:54pt" coordorigin="2337,263" coordsize="1083,1080">
                      <v:rect id="shape_0" stroked="f" o:allowincell="t" style="position:absolute;left:2337;top:263;width:1082;height:107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t" style="position:absolute;left:2754;top:426;width:259;height:814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2750;top:345;width:260;height:814;mso-wrap-style:none;v-text-anchor:middle;rotation:81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coordsize="2194,1980" path="m0,1080c5,810,10,540,171,360c332,180,684,0,969,0c1254,0,1682,180,1881,360c2080,540,2138,840,2166,1080c2194,1320,2109,1650,2052,1800c1995,1950,1862,1950,1824,1980e" stroked="t" o:allowincell="t" style="position:absolute;left:2878;top:328;width:396;height:35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87705</wp:posOffset>
                  </wp:positionH>
                  <wp:positionV relativeFrom="paragraph">
                    <wp:posOffset>167005</wp:posOffset>
                  </wp:positionV>
                  <wp:extent cx="361950" cy="6953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23504" r="-10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67005</wp:posOffset>
                      </wp:positionV>
                      <wp:extent cx="482600" cy="720090"/>
                      <wp:effectExtent l="0" t="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2760" cy="720000"/>
                                <a:chOff x="0" y="0"/>
                                <a:chExt cx="482760" cy="720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82760" cy="72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84600"/>
                                  <a:ext cx="168840" cy="529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190440"/>
                                  <a:ext cx="168840" cy="529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0880"/>
                                  <a:ext cx="257760" cy="23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4" h="1980">
                                      <a:moveTo>
                                        <a:pt x="0" y="1080"/>
                                      </a:moveTo>
                                      <a:cubicBezTo>
                                        <a:pt x="5" y="810"/>
                                        <a:pt x="10" y="540"/>
                                        <a:pt x="171" y="360"/>
                                      </a:cubicBezTo>
                                      <a:cubicBezTo>
                                        <a:pt x="332" y="180"/>
                                        <a:pt x="684" y="0"/>
                                        <a:pt x="969" y="0"/>
                                      </a:cubicBezTo>
                                      <a:cubicBezTo>
                                        <a:pt x="1254" y="0"/>
                                        <a:pt x="1682" y="180"/>
                                        <a:pt x="1881" y="360"/>
                                      </a:cubicBezTo>
                                      <a:cubicBezTo>
                                        <a:pt x="2080" y="540"/>
                                        <a:pt x="2138" y="840"/>
                                        <a:pt x="2166" y="1080"/>
                                      </a:cubicBezTo>
                                      <a:cubicBezTo>
                                        <a:pt x="2194" y="1320"/>
                                        <a:pt x="2109" y="1650"/>
                                        <a:pt x="2052" y="1800"/>
                                      </a:cubicBezTo>
                                      <a:cubicBezTo>
                                        <a:pt x="1995" y="1950"/>
                                        <a:pt x="1862" y="1950"/>
                                        <a:pt x="1824" y="19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13.15pt;width:38pt;height:56.7pt" coordorigin="114,263" coordsize="760,1134">
                      <v:rect id="shape_0" stroked="f" o:allowincell="t" style="position:absolute;left:114;top:263;width:759;height:113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66;top:396;width:265;height:833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4;top:563;width:265;height:833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2194,1980" path="m0,1080c5,810,10,540,171,360c332,180,684,0,969,0c1254,0,1682,180,1881,360c2080,540,2138,840,2166,1080c2194,1320,2109,1650,2052,1800c1995,1950,1862,1950,1824,1980e" stroked="t" o:allowincell="t" style="position:absolute;left:293;top:296;width:405;height:36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ька (</w:t>
            </w:r>
            <w:r>
              <w:rPr>
                <w:sz w:val="20"/>
                <w:szCs w:val="20"/>
                <w:lang w:val="en-US"/>
              </w:rPr>
              <w:t>hairpin</w:t>
            </w:r>
            <w:r>
              <w:rPr>
                <w:sz w:val="20"/>
                <w:szCs w:val="20"/>
              </w:rPr>
              <w:t xml:space="preserve">)                   </w:t>
            </w:r>
            <w:r>
              <w:rPr>
                <w:sz w:val="20"/>
                <w:szCs w:val="20"/>
                <w:lang w:val="en-US"/>
              </w:rPr>
              <w:t>hel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ur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heli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065</wp:posOffset>
                      </wp:positionV>
                      <wp:extent cx="493395" cy="724535"/>
                      <wp:effectExtent l="0" t="508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560" cy="724680"/>
                                <a:chOff x="0" y="0"/>
                                <a:chExt cx="493560" cy="724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3560" cy="72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97920"/>
                                  <a:ext cx="156240" cy="43992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7039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68760"/>
                                  <a:ext cx="156960" cy="43992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7006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10400">
                                  <a:off x="151560" y="244080"/>
                                  <a:ext cx="104040" cy="403920"/>
                                </a:xfrm>
                                <a:prstGeom prst="can">
                                  <a:avLst>
                                    <a:gd name="adj" fmla="val 1923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0"/>
                                  <a:ext cx="1389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4" h="1380">
                                      <a:moveTo>
                                        <a:pt x="0" y="480"/>
                                      </a:moveTo>
                                      <a:cubicBezTo>
                                        <a:pt x="19" y="330"/>
                                        <a:pt x="38" y="180"/>
                                        <a:pt x="114" y="120"/>
                                      </a:cubicBezTo>
                                      <a:cubicBezTo>
                                        <a:pt x="190" y="60"/>
                                        <a:pt x="371" y="0"/>
                                        <a:pt x="456" y="120"/>
                                      </a:cubicBezTo>
                                      <a:cubicBezTo>
                                        <a:pt x="541" y="240"/>
                                        <a:pt x="589" y="630"/>
                                        <a:pt x="627" y="840"/>
                                      </a:cubicBezTo>
                                      <a:cubicBezTo>
                                        <a:pt x="665" y="1050"/>
                                        <a:pt x="675" y="1290"/>
                                        <a:pt x="684" y="13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523080"/>
                                  <a:ext cx="22428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4" h="750">
                                      <a:moveTo>
                                        <a:pt x="1036" y="0"/>
                                      </a:moveTo>
                                      <a:cubicBezTo>
                                        <a:pt x="1060" y="210"/>
                                        <a:pt x="1084" y="420"/>
                                        <a:pt x="1036" y="540"/>
                                      </a:cubicBezTo>
                                      <a:cubicBezTo>
                                        <a:pt x="988" y="660"/>
                                        <a:pt x="903" y="690"/>
                                        <a:pt x="751" y="720"/>
                                      </a:cubicBezTo>
                                      <a:cubicBezTo>
                                        <a:pt x="599" y="750"/>
                                        <a:pt x="248" y="750"/>
                                        <a:pt x="124" y="720"/>
                                      </a:cubicBezTo>
                                      <a:cubicBezTo>
                                        <a:pt x="0" y="690"/>
                                        <a:pt x="29" y="570"/>
                                        <a:pt x="10" y="5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0"/>
                                  <a:ext cx="284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540">
                                      <a:moveTo>
                                        <a:pt x="0" y="540"/>
                                      </a:moveTo>
                                      <a:cubicBezTo>
                                        <a:pt x="9" y="405"/>
                                        <a:pt x="19" y="270"/>
                                        <a:pt x="57" y="180"/>
                                      </a:cubicBezTo>
                                      <a:cubicBezTo>
                                        <a:pt x="95" y="90"/>
                                        <a:pt x="200" y="30"/>
                                        <a:pt x="22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.95pt;width:38.85pt;height:57.05pt" coordorigin="0,19" coordsize="777,1141">
                      <v:rect id="shape_0" stroked="f" o:allowincell="t" style="position:absolute;left:0;top:19;width:776;height:114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8" coordsize="21600,21600" o:spt="68" adj="10800,10800" path="m0@3l10800,l21600@3l@6@3l@6,21600l@5,21600l@5@3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5,@8,@6,21600"/>
                        <v:handles>
                          <v:h position="@5,21600"/>
                          <v:h position="0,@3"/>
                        </v:handles>
                      </v:shapetype>
                      <v:shape id="shape_0" fillcolor="white" stroked="t" o:allowincell="t" style="position:absolute;left:54;top:173;width:245;height:692;mso-wrap-style:none;v-text-anchor:middle" type="_x0000_t6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9;top:128;width:246;height:692;mso-wrap-style:none;v-text-anchor:middle" type="_x0000_t6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8;top:404;width:163;height:635;mso-wrap-style:none;v-text-anchor:middle;rotation:17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684,1380" path="m0,480c19,330,38,180,114,120c190,60,371,0,456,120c541,240,589,630,627,840c665,1050,675,1290,684,1380e" stroked="t" o:allowincell="t" style="position:absolute;left:183;top:19;width:218;height:4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84,750" path="m1036,0c1060,210,1084,420,1036,540c988,660,903,690,751,720c599,750,248,750,124,720c0,690,29,570,10,540e" stroked="t" o:allowincell="t" style="position:absolute;left:261;top:843;width:352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8,540" path="m0,540c9,405,19,270,57,180c95,90,200,30,228,0e" stroked="t" o:allowincell="t" style="position:absolute;left:596;top:19;width:44;height:1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sz w:val="20"/>
                <w:szCs w:val="20"/>
              </w:rPr>
              <w:t>Укладка Россма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Rossm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ld</w:t>
            </w:r>
            <w:r>
              <w:rPr>
                <w:sz w:val="20"/>
                <w:szCs w:val="20"/>
              </w:rPr>
              <w:t>) :</w:t>
            </w:r>
          </w:p>
          <w:p>
            <w:pPr>
              <w:pStyle w:val="Normal"/>
              <w:ind w:left="16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/</w:t>
            </w: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  <w:r>
              <w:rPr>
                <w:sz w:val="20"/>
                <w:szCs w:val="20"/>
              </w:rPr>
              <w:t>/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/</w:t>
            </w: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  <w:r>
              <w:rPr>
                <w:sz w:val="20"/>
                <w:szCs w:val="20"/>
              </w:rPr>
              <w:t>/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</w:p>
          <w:p>
            <w:pPr>
              <w:pStyle w:val="Normal"/>
              <w:ind w:left="16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/</w:t>
            </w: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  <w:r>
              <w:rPr>
                <w:sz w:val="20"/>
                <w:szCs w:val="20"/>
              </w:rPr>
              <w:t>/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-единиц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оп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-2540</wp:posOffset>
                  </wp:positionV>
                  <wp:extent cx="981075" cy="50482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</w:t>
            </w:r>
            <w:r>
              <w:rPr>
                <w:sz w:val="20"/>
                <w:szCs w:val="20"/>
              </w:rPr>
              <w:t>меандр (</w:t>
            </w:r>
            <w:r>
              <w:rPr>
                <w:sz w:val="20"/>
                <w:szCs w:val="20"/>
                <w:lang w:val="en-US"/>
              </w:rPr>
              <w:t>meander</w:t>
            </w:r>
            <w:r>
              <w:rPr>
                <w:sz w:val="20"/>
                <w:szCs w:val="20"/>
              </w:rPr>
              <w:t xml:space="preserve">),  в случа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  <w:r>
              <w:rPr>
                <w:sz w:val="20"/>
                <w:szCs w:val="20"/>
              </w:rPr>
              <w:t xml:space="preserve"> -спиральных домен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говорят топология «</w:t>
            </w:r>
            <w:r>
              <w:rPr>
                <w:sz w:val="20"/>
                <w:szCs w:val="20"/>
                <w:lang w:val="en-US"/>
              </w:rPr>
              <w:t>u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own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1  2   3  4   5  6  7   8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31115</wp:posOffset>
                  </wp:positionV>
                  <wp:extent cx="542925" cy="6858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42" r="-5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греческий ключ                                    рулет (</w:t>
            </w:r>
            <w:r>
              <w:rPr>
                <w:sz w:val="20"/>
                <w:szCs w:val="20"/>
                <w:lang w:val="en-US"/>
              </w:rPr>
              <w:t>jellyroll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lang w:val="en-US"/>
              </w:rPr>
              <w:t xml:space="preserve">(Greek key)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  <w:lang w:val="en-US"/>
              </w:rPr>
              <w:t>2  7 4 5    6 3 8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765300</wp:posOffset>
                  </wp:positionH>
                  <wp:positionV relativeFrom="paragraph">
                    <wp:posOffset>-815975</wp:posOffset>
                  </wp:positionV>
                  <wp:extent cx="885825" cy="65913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             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2540</wp:posOffset>
                      </wp:positionV>
                      <wp:extent cx="511175" cy="702945"/>
                      <wp:effectExtent l="0" t="0" r="0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1200" cy="703080"/>
                                <a:chOff x="0" y="0"/>
                                <a:chExt cx="511200" cy="703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1200" cy="70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65600"/>
                                  <a:ext cx="117000" cy="412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75600"/>
                                  <a:ext cx="117360" cy="413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143640"/>
                                  <a:ext cx="116280" cy="412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252720"/>
                                  <a:ext cx="117360" cy="412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26360"/>
                                  <a:ext cx="1220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9" h="780">
                                      <a:moveTo>
                                        <a:pt x="0" y="240"/>
                                      </a:moveTo>
                                      <a:cubicBezTo>
                                        <a:pt x="85" y="165"/>
                                        <a:pt x="171" y="90"/>
                                        <a:pt x="285" y="60"/>
                                      </a:cubicBezTo>
                                      <a:cubicBezTo>
                                        <a:pt x="399" y="30"/>
                                        <a:pt x="551" y="0"/>
                                        <a:pt x="684" y="60"/>
                                      </a:cubicBezTo>
                                      <a:cubicBezTo>
                                        <a:pt x="817" y="120"/>
                                        <a:pt x="1007" y="300"/>
                                        <a:pt x="1083" y="420"/>
                                      </a:cubicBezTo>
                                      <a:cubicBezTo>
                                        <a:pt x="1159" y="540"/>
                                        <a:pt x="1149" y="660"/>
                                        <a:pt x="1140" y="7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551160"/>
                                  <a:ext cx="1562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2" h="1290">
                                      <a:moveTo>
                                        <a:pt x="0" y="1080"/>
                                      </a:moveTo>
                                      <a:cubicBezTo>
                                        <a:pt x="119" y="1170"/>
                                        <a:pt x="238" y="1260"/>
                                        <a:pt x="456" y="1260"/>
                                      </a:cubicBezTo>
                                      <a:cubicBezTo>
                                        <a:pt x="674" y="1260"/>
                                        <a:pt x="1140" y="1290"/>
                                        <a:pt x="1311" y="1080"/>
                                      </a:cubicBezTo>
                                      <a:cubicBezTo>
                                        <a:pt x="1482" y="870"/>
                                        <a:pt x="1482" y="435"/>
                                        <a:pt x="148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474840"/>
                                  <a:ext cx="1022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9" h="1410">
                                      <a:moveTo>
                                        <a:pt x="0" y="900"/>
                                      </a:moveTo>
                                      <a:cubicBezTo>
                                        <a:pt x="62" y="1155"/>
                                        <a:pt x="124" y="1410"/>
                                        <a:pt x="285" y="1260"/>
                                      </a:cubicBezTo>
                                      <a:cubicBezTo>
                                        <a:pt x="446" y="1110"/>
                                        <a:pt x="707" y="555"/>
                                        <a:pt x="96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94680"/>
                                  <a:ext cx="489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900">
                                      <a:moveTo>
                                        <a:pt x="66" y="900"/>
                                      </a:moveTo>
                                      <a:cubicBezTo>
                                        <a:pt x="33" y="615"/>
                                        <a:pt x="0" y="330"/>
                                        <a:pt x="66" y="180"/>
                                      </a:cubicBezTo>
                                      <a:cubicBezTo>
                                        <a:pt x="132" y="30"/>
                                        <a:pt x="298" y="15"/>
                                        <a:pt x="46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18360"/>
                                  <a:ext cx="12708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6" h="2700">
                                      <a:moveTo>
                                        <a:pt x="266" y="1080"/>
                                      </a:moveTo>
                                      <a:cubicBezTo>
                                        <a:pt x="133" y="810"/>
                                        <a:pt x="0" y="540"/>
                                        <a:pt x="38" y="360"/>
                                      </a:cubicBezTo>
                                      <a:cubicBezTo>
                                        <a:pt x="76" y="180"/>
                                        <a:pt x="314" y="0"/>
                                        <a:pt x="494" y="0"/>
                                      </a:cubicBezTo>
                                      <a:cubicBezTo>
                                        <a:pt x="674" y="0"/>
                                        <a:pt x="1036" y="120"/>
                                        <a:pt x="1121" y="360"/>
                                      </a:cubicBezTo>
                                      <a:cubicBezTo>
                                        <a:pt x="1206" y="600"/>
                                        <a:pt x="1121" y="1050"/>
                                        <a:pt x="1007" y="1440"/>
                                      </a:cubicBezTo>
                                      <a:cubicBezTo>
                                        <a:pt x="893" y="1830"/>
                                        <a:pt x="665" y="2265"/>
                                        <a:pt x="437" y="27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5pt;margin-top:0.2pt;width:40.25pt;height:55.35pt" coordorigin="2050,4" coordsize="805,1107">
                      <v:rect id="shape_0" stroked="f" o:allowincell="t" style="position:absolute;left:2050;top:4;width:804;height:1106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t" o:allowincell="t" style="position:absolute;left:2169;top:265;width:183;height:649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2391;top:123;width:184;height:65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2636;top:230;width:182;height:649;mso-wrap-style:none;v-text-anchor:middle" type="_x0000_t2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2418;top:402;width:184;height:649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coordsize="1159,780" path="m0,240c85,165,171,90,285,60c399,30,551,0,684,60c817,120,1007,300,1083,420c1159,540,1149,660,1140,780e" stroked="t" o:allowincell="t" style="position:absolute;left:2078;top:203;width:191;height:12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482,1290" path="m0,1080c119,1170,238,1260,456,1260c674,1260,1140,1290,1311,1080c1482,870,1482,435,1482,0e" stroked="t" o:allowincell="t" style="position:absolute;left:2505;top:872;width:245;height:21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969,1410" path="m0,900c62,1155,124,1410,285,1260c446,1110,707,555,969,0e" stroked="t" o:allowincell="t" style="position:absolute;left:2258;top:752;width:160;height:23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65,900" path="m66,900c33,615,0,330,66,180c132,30,298,15,465,0e" stroked="t" o:allowincell="t" style="position:absolute;left:2711;top:153;width:76;height:14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206,2700" path="m266,1080c133,810,0,540,38,360c76,180,314,0,494,0c674,0,1036,120,1121,360c1206,600,1121,1050,1007,1440c893,1830,665,2265,437,2700e" stroked="t" o:allowincell="t" style="position:absolute;left:2432;top:33;width:199;height:44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</w:t>
            </w:r>
            <w:r>
              <w:rPr>
                <w:b/>
                <w:sz w:val="16"/>
                <w:szCs w:val="16"/>
                <w:lang w:val="en-US"/>
              </w:rPr>
              <w:t>3   2   1  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перекрест</w:t>
            </w:r>
            <w:r>
              <w:rPr>
                <w:sz w:val="20"/>
                <w:szCs w:val="20"/>
                <w:lang w:val="en-US"/>
              </w:rPr>
              <w:t xml:space="preserve"> (crossover)                           </w:t>
            </w:r>
          </w:p>
        </w:tc>
      </w:tr>
      <w:tr>
        <w:trPr>
          <w:trHeight w:val="2513" w:hRule="atLeast"/>
        </w:trPr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щая укладка (архитектура белка)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177155</wp:posOffset>
                  </wp:positionH>
                  <wp:positionV relativeFrom="paragraph">
                    <wp:posOffset>172720</wp:posOffset>
                  </wp:positionV>
                  <wp:extent cx="1231900" cy="111252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11069" t="26546" r="805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двух-, трехслойная структура</w:t>
            </w:r>
            <w:r>
              <w:rPr>
                <w:sz w:val="20"/>
                <w:szCs w:val="20"/>
                <w:lang w:val="en-US" w:eastAsia="en-US"/>
              </w:rPr>
              <w:t xml:space="preserve"> , </w:t>
            </w:r>
            <w:r>
              <w:rPr>
                <w:sz w:val="20"/>
                <w:szCs w:val="20"/>
              </w:rPr>
              <w:t xml:space="preserve">пучок (правозакрученный , левозакрученный, </w:t>
            </w:r>
            <w:r>
              <w:rPr>
                <w:sz w:val="20"/>
                <w:szCs w:val="20"/>
                <w:lang w:val="en-US"/>
              </w:rPr>
              <w:t>left</w:t>
            </w:r>
            <w:r>
              <w:rPr>
                <w:sz w:val="20"/>
                <w:szCs w:val="20"/>
              </w:rPr>
              <w:t xml:space="preserve">-, </w:t>
            </w:r>
            <w:r>
              <w:rPr>
                <w:sz w:val="20"/>
                <w:szCs w:val="20"/>
                <w:lang w:val="en-US"/>
              </w:rPr>
              <w:t>righ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wist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undle</w:t>
            </w:r>
            <w:r>
              <w:rPr>
                <w:sz w:val="20"/>
                <w:szCs w:val="20"/>
              </w:rPr>
              <w:t>), свернутый слой (</w:t>
            </w:r>
            <w:r>
              <w:rPr>
                <w:sz w:val="20"/>
                <w:szCs w:val="20"/>
                <w:lang w:val="en-US"/>
              </w:rPr>
              <w:t>fold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af</w:t>
            </w:r>
            <w:r>
              <w:rPr>
                <w:sz w:val="20"/>
                <w:szCs w:val="20"/>
              </w:rPr>
              <w:t>),  сэндвич (</w:t>
            </w:r>
            <w:r>
              <w:rPr>
                <w:sz w:val="20"/>
                <w:szCs w:val="20"/>
                <w:lang w:val="en-US"/>
              </w:rPr>
              <w:t>sandwich</w:t>
            </w:r>
            <w:r>
              <w:rPr>
                <w:sz w:val="20"/>
                <w:szCs w:val="20"/>
              </w:rPr>
              <w:t>), баррель (</w:t>
            </w:r>
            <w:r>
              <w:rPr>
                <w:sz w:val="20"/>
                <w:szCs w:val="20"/>
                <w:lang w:val="en-US"/>
              </w:rPr>
              <w:t>barrel</w:t>
            </w:r>
            <w:r>
              <w:rPr>
                <w:sz w:val="20"/>
                <w:szCs w:val="20"/>
              </w:rPr>
              <w:t>, бочонок, цилиндр), пропеллер (</w:t>
            </w:r>
            <w:r>
              <w:rPr>
                <w:sz w:val="20"/>
                <w:szCs w:val="20"/>
                <w:lang w:val="en-US"/>
              </w:rPr>
              <w:t>propeller</w:t>
            </w:r>
            <w:r>
              <w:rPr>
                <w:sz w:val="20"/>
                <w:szCs w:val="20"/>
              </w:rPr>
              <w:t xml:space="preserve">), призма,...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5086" w:dyaOrig="403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37.15pt;margin-top:8.6pt;width:62.25pt;height:60pt;mso-wrap-distance-left:9.05pt;mso-wrap-distance-right:9.05pt;mso-position-horizontal-relative:text;mso-position-vertical-relative:text" filled="f" o:ole="">
                  <v:imagedata r:id="rId8" o:title=""/>
                  <w10:wrap type="tight"/>
                </v:shape>
                <o:OLEObject Type="Embed" ProgID="" ShapeID="ole_rId7" DrawAspect="Content" ObjectID="_802490624" r:id="rId7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33065</wp:posOffset>
                      </wp:positionH>
                      <wp:positionV relativeFrom="paragraph">
                        <wp:posOffset>-767080</wp:posOffset>
                      </wp:positionV>
                      <wp:extent cx="593725" cy="767080"/>
                      <wp:effectExtent l="0" t="0" r="5080" b="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640" cy="767160"/>
                                <a:chOff x="0" y="0"/>
                                <a:chExt cx="593640" cy="7671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3640" cy="74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 rot="4880400">
                                  <a:off x="372600" y="395640"/>
                                  <a:ext cx="11628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763">
                                      <a:moveTo>
                                        <a:pt x="14706" y="731"/>
                                      </a:moveTo>
                                      <a:arcTo wR="10800" hR="10800" stAng="-4127711" swAng="466936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763">
                                      <a:moveTo>
                                        <a:pt x="14706" y="731"/>
                                      </a:moveTo>
                                      <a:arcTo wR="10800" hR="10800" stAng="-4127711" swAng="466936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20600"/>
                                  <a:ext cx="128880" cy="4564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24120"/>
                                  <a:ext cx="129600" cy="457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96480"/>
                                  <a:ext cx="128880" cy="4564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217080"/>
                                  <a:ext cx="129600" cy="4564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577080"/>
                                  <a:ext cx="13716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"/>
                                        <w:b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lIns="19080" rIns="19080" tIns="9360" bIns="9360" anchor="t" rot="-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 rot="12642000">
                                  <a:off x="204480" y="47160"/>
                                  <a:ext cx="14472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6645">
                                      <a:moveTo>
                                        <a:pt x="12521" y="138"/>
                                      </a:moveTo>
                                      <a:arcTo wR="10800" hR="10800" stAng="-4849968" swAng="68686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6645">
                                      <a:moveTo>
                                        <a:pt x="12521" y="138"/>
                                      </a:moveTo>
                                      <a:arcTo wR="10800" hR="10800" stAng="-4849968" swAng="686868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2092400">
                                  <a:off x="400680" y="145440"/>
                                  <a:ext cx="14472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427">
                                      <a:moveTo>
                                        <a:pt x="14706" y="731"/>
                                      </a:moveTo>
                                      <a:arcTo wR="10800" hR="10800" stAng="-4127711" swAng="48846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427">
                                      <a:moveTo>
                                        <a:pt x="14706" y="731"/>
                                      </a:moveTo>
                                      <a:arcTo wR="10800" hR="10800" stAng="-4127711" swAng="488468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168800">
                                  <a:off x="401760" y="603720"/>
                                  <a:ext cx="14472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427">
                                      <a:moveTo>
                                        <a:pt x="14706" y="731"/>
                                      </a:moveTo>
                                      <a:arcTo wR="10800" hR="10800" stAng="-4127711" swAng="48846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427">
                                      <a:moveTo>
                                        <a:pt x="14706" y="731"/>
                                      </a:moveTo>
                                      <a:arcTo wR="10800" hR="10800" stAng="-4127711" swAng="488468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9"/>
                                        <w:b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9080" rIns="19080" tIns="9360" bIns="9360" anchor="t" rot="-66312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0.95pt;margin-top:-60.4pt;width:46.75pt;height:58.75pt" coordorigin="4619,-1208" coordsize="935,1175">
                      <v:rect id="shape_0" stroked="f" o:allowincell="t" style="position:absolute;left:4619;top:-1208;width:934;height:1174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coordorigin="10800,731" coordsize="10800,11763" path="l0,21600xee" stroked="t" o:allowincell="t" style="position:absolute;left:5206;top:-584;width:182;height:308;flip:y;mso-wrap-style:none;v-text-anchor:middle;rotation:279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fillcolor="white" stroked="t" o:allowincell="t" style="position:absolute;left:4835;top:-1018;width:202;height:71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5075;top:-1170;width:203;height:719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5351;top:-1056;width:202;height:718;mso-wrap-style:none;v-text-anchor:middle" type="_x0000_t2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5111;top:-866;width:203;height:71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coordsize="10800,10800" path="l0,21600xee" stroked="t" o:allowincell="t" style="position:absolute;left:4726;top:-299;width:215;height:150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origin="10800,137" coordsize="10800,16645" path="l0,21600xee" stroked="t" o:allowincell="t" style="position:absolute;left:4941;top:-1134;width:227;height:232;flip:y;mso-wrap-style:none;v-text-anchor:middle;rotation:149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origin="10800,731" coordsize="10800,12427" path="l0,21600xee" stroked="t" o:allowincell="t" style="position:absolute;left:5249;top:-979;width:227;height:222;flip:y;mso-wrap-style:none;v-text-anchor:middle;rotation:158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origin="10800,731" coordsize="10800,12427" path="l0,21600xee" stroked="t" o:allowincell="t" style="position:absolute;left:5251;top:-257;width:227;height:221;flip:y;mso-wrap-style:square;v-text-anchor:top;rotation:29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 xml:space="preserve">-сэндвич с ортогональной упаковкой                4-х-спиральный пучок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 xml:space="preserve">-баррель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z w:val="28"/>
      <w:szCs w:val="22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bmp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6:58:00Z</dcterms:created>
  <dc:creator>test</dc:creator>
  <dc:description/>
  <dc:language>en-US</dc:language>
  <cp:lastModifiedBy>test</cp:lastModifiedBy>
  <dcterms:modified xsi:type="dcterms:W3CDTF">2004-06-14T16:59:00Z</dcterms:modified>
  <cp:revision>1</cp:revision>
  <dc:subject/>
  <dc:title>Материалы к занятию 9</dc:title>
</cp:coreProperties>
</file>