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Материалы к занятию 2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2"/>
          <w:u w:val="single"/>
        </w:rPr>
      </w:pPr>
      <w:r>
        <w:rPr>
          <w:b/>
          <w:i/>
          <w:sz w:val="28"/>
          <w:szCs w:val="22"/>
          <w:u w:val="single"/>
        </w:rPr>
        <w:t>Ключевые слова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Бит, байт, кодировки символов.</w:t>
      </w:r>
    </w:p>
    <w:p>
      <w:pPr>
        <w:pStyle w:val="Normal"/>
        <w:spacing w:lineRule="auto" w:line="360"/>
        <w:ind w:right="-776" w:hanging="0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Операционная система – файловая система, драйверы, интерфейс – командная строка, GUI, API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Файл. Документы и исполняемые файлы(программы). Имя файла и расширение Маска имени. Атрибуты файла. Право доступа. Ассоциация файла, иконка (пиктограмма).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Файловая система. Каталог, директория, папка. Полное имя файла, путь к файлу. Логический и физический диск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Оболочка. Оболочка FAR manager. Панель. Меню. Подсказка /Help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4:05:00Z</dcterms:created>
  <dc:creator>test</dc:creator>
  <dc:description/>
  <dc:language>en-US</dc:language>
  <cp:lastModifiedBy>test</cp:lastModifiedBy>
  <dcterms:modified xsi:type="dcterms:W3CDTF">2004-06-14T14:06:00Z</dcterms:modified>
  <cp:revision>1</cp:revision>
  <dc:subject/>
  <dc:title>Материалы к занятию 2</dc:title>
</cp:coreProperties>
</file>