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</w:t>
      </w:r>
      <w:r>
        <w:rPr/>
        <w:t>Частоты встречаемости аминокислотных остатков в разных выборках аминокислотных последовательностей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361"/>
        <w:gridCol w:w="239"/>
        <w:gridCol w:w="4497"/>
        <w:gridCol w:w="360"/>
        <w:gridCol w:w="360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6F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аминокислотных последовательно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wiss-Pr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ом</w:t>
            </w:r>
          </w:p>
          <w:p>
            <w:pPr>
              <w:pStyle w:val="Heading1"/>
              <w:rPr/>
            </w:pPr>
            <w:r>
              <w:rPr/>
              <w:t>Escherichia 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http://www.ebi.ac.uk/proteome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ndex.html?http://www.ebi.ac.uk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proteome/ECOLI/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обулярные белки разных структурны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(</w:t>
            </w:r>
            <w:r>
              <w:rPr>
                <w:b/>
                <w:bCs/>
                <w:i/>
                <w:iCs/>
                <w:sz w:val="22"/>
                <w:lang w:val="en-US"/>
              </w:rPr>
              <w:t>Nakashima et al. (1986) J. Biochem. Tokyo, 99, 153-162</w:t>
              <w:tab/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7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бактериальные транспорте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_</w:t>
            </w:r>
            <w:r>
              <w:rPr>
                <w:b/>
                <w:bCs/>
                <w:lang w:val="en-US"/>
              </w:rPr>
              <w:t>TC</w:t>
            </w:r>
            <w:r>
              <w:rPr>
                <w:b/>
                <w:bCs/>
              </w:rPr>
              <w:t>.2</w:t>
            </w:r>
            <w:r>
              <w:rPr>
                <w:b/>
                <w:bCs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utormin RA, Rakhmaninova AB, Gelfand MS.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roteins. 2003 Apr 1;51(1):85-95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2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2555</wp:posOffset>
                      </wp:positionV>
                      <wp:extent cx="1962150" cy="390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90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5"/>
                                    <w:gridCol w:w="126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Амино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Частота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7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A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5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As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A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C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.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G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G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6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G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6.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2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5.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9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L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5.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2.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P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6.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T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5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Tr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T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6.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07.5pt;mso-wrap-distance-left:9.05pt;mso-wrap-distance-right:9.05pt;mso-wrap-distance-top:0pt;mso-wrap-distance-bottom:0pt;margin-top:9.65pt;mso-position-vertical-relative:text;margin-left:2.85pt;mso-position-horizontal-relative:text">
                      <v:textbox>
                        <w:txbxContent>
                          <w:tbl>
                            <w:tblPr>
                              <w:tblW w:w="2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5"/>
                              <w:gridCol w:w="1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Аминокисл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Частота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7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As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As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Cy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Gl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Gl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Ly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P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Th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Tr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Ty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V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6205</wp:posOffset>
                      </wp:positionV>
                      <wp:extent cx="1967865" cy="390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390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12"/>
                                    <w:gridCol w:w="125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Амино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Частота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9.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1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3.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7.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2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6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10.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2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3.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4.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4.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7.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1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2.8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307.5pt;mso-wrap-distance-left:9.05pt;mso-wrap-distance-right:9.05pt;mso-wrap-distance-top:0pt;mso-wrap-distance-bottom:0pt;margin-top:9.15pt;mso-position-vertical-relative:text;margin-left:3.1pt;mso-position-horizontal-relative:text">
                      <v:textbox>
                        <w:txbxContent>
                          <w:tbl>
                            <w:tblPr>
                              <w:tblW w:w="2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12"/>
                              <w:gridCol w:w="12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Аминокислот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Частота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9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1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2.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2555</wp:posOffset>
                      </wp:positionV>
                      <wp:extent cx="2647950" cy="4359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35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66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7"/>
                                    <w:gridCol w:w="1440"/>
                                    <w:gridCol w:w="162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  <w:t xml:space="preserve">-спиральные белки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(частота,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  <w:t xml:space="preserve">-структурные бел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(частота, 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1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7.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A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2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As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A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5.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C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G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G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G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7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9.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2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.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6.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L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2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P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3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5.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5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T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7.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Tr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1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T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2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3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7.4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343.3pt;mso-wrap-distance-left:9.05pt;mso-wrap-distance-right:9.05pt;mso-wrap-distance-top:0pt;mso-wrap-distance-bottom:0pt;margin-top:9.65pt;mso-position-vertical-relative:text;margin-left:2.85pt;mso-position-horizontal-relative:text">
                      <v:textbox>
                        <w:txbxContent>
                          <w:tbl>
                            <w:tblPr>
                              <w:tblW w:w="36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07"/>
                              <w:gridCol w:w="1440"/>
                              <w:gridCol w:w="1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-спиральные белки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(частота, 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-структурные бел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(частота,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1.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As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As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C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Gl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Gl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6.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9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L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P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Th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Tr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Ty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V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7.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7D7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0015</wp:posOffset>
                      </wp:positionV>
                      <wp:extent cx="1962150" cy="3790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79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65" w:type="dxa"/>
                                    <w:jc w:val="left"/>
                                    <w:tblInd w:w="6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0"/>
                                    <w:gridCol w:w="113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Амино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Д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0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1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0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9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11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18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4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8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2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5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5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0.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0.0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0"/>
                                          </w:rPr>
                                          <w:t>0.115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98.5pt;mso-wrap-distance-left:9.05pt;mso-wrap-distance-right:9.05pt;mso-wrap-distance-top:0pt;mso-wrap-distance-bottom:0pt;margin-top:9.45pt;mso-position-vertical-relative:text;margin-left:2.85pt;mso-position-horizontal-relative:text">
                      <v:textbox>
                        <w:txbxContent>
                          <w:tbl>
                            <w:tblPr>
                              <w:tblW w:w="256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0"/>
                              <w:gridCol w:w="11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Аминокисл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Д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1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1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0.0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0"/>
                                    </w:rPr>
                                    <w:t>0.11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proteome/" TargetMode="External"/><Relationship Id="rId3" Type="http://schemas.openxmlformats.org/officeDocument/2006/relationships/hyperlink" Target="http://www.ncbi.nlm.nih.gov:80/entrez/query.fcgi?cmd=Retrieve&amp;db=PubMed&amp;list_uids=12596266&amp;dopt=Abstr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8:00Z</dcterms:created>
  <dc:creator>test</dc:creator>
  <dc:description/>
  <dc:language>en-US</dc:language>
  <cp:lastModifiedBy>test</cp:lastModifiedBy>
  <dcterms:modified xsi:type="dcterms:W3CDTF">2004-06-21T12:29:00Z</dcterms:modified>
  <cp:revision>3</cp:revision>
  <dc:subject/>
  <dc:title>Статистика банка аминокислотных последовательностей</dc:title>
</cp:coreProperties>
</file>