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1411"/>
        <w:gridCol w:w="1051"/>
        <w:gridCol w:w="1051"/>
        <w:gridCol w:w="691"/>
        <w:gridCol w:w="931"/>
        <w:gridCol w:w="691"/>
        <w:gridCol w:w="571"/>
        <w:gridCol w:w="1051"/>
        <w:gridCol w:w="1171"/>
      </w:tblGrid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Amino</w:t>
              <w:br/>
              <w:t>Acid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hydrophobic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positiv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negativ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polar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charged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small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tiny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aromati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aliphatic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Al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Cys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Asp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Glu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Phe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Gly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His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Lys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Ile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Leu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Met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Asn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Pro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Gln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Arg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Ser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Thr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Val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Trp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"/>
              </w:rPr>
              <w:t>Tyr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sz w:val="20"/>
                <w:lang w:val="en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"/>
              </w:rPr>
              <w:t>X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lang w:val="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57:00Z</dcterms:created>
  <dc:creator>test</dc:creator>
  <dc:description/>
  <dc:language>en-US</dc:language>
  <cp:lastModifiedBy>test</cp:lastModifiedBy>
  <dcterms:modified xsi:type="dcterms:W3CDTF">2004-06-14T15:03:00Z</dcterms:modified>
  <cp:revision>2</cp:revision>
  <dc:subject/>
  <dc:title>AminoAcid</dc:title>
</cp:coreProperties>
</file>