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просы для экзаме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сть наблюдение, которое надо объяснить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Мутация в 5’ области гипотетического человеческого гена. Фенотип – нарушения во многих ткан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Мутация в 3’ области гипотетического мышиного гена. Фенотип – повышенная чувствительность к определенным веществ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Мутация в 3’ области гипотетического дрожжевого гена. Фенотип – нарушения карио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Мутация в 5’ области гена кишечной палочки. Фенотип – медленный рост на бедной сре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Мутация в гипотетическом человеческом гене. Фенотип – слабоуми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ложить задачу и план работы по сравнению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Данных по экспрессии на микрочипах и по белок-ДНКовым взаимодействиям у дрожж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Данных по экспрессии на микрочипах и белок-белковым взаимодействиям у дрожж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Данных по экспрессии на «выстилающих чипах» (</w:t>
      </w:r>
      <w:r>
        <w:rPr>
          <w:bCs/>
          <w:lang w:val="en-US"/>
        </w:rPr>
        <w:t>tiling</w:t>
      </w:r>
      <w:r>
        <w:rPr>
          <w:bCs/>
        </w:rPr>
        <w:t xml:space="preserve"> </w:t>
      </w:r>
      <w:r>
        <w:rPr>
          <w:bCs/>
          <w:lang w:val="en-US"/>
        </w:rPr>
        <w:t>arrays</w:t>
      </w:r>
      <w:r>
        <w:rPr>
          <w:bCs/>
        </w:rPr>
        <w:t>) и геном-геномных выравниваний человек-мыш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Данных по экспрессии на микрочипах и метаболической карты кишечной палоч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Многих бактериальных геномов и универсальной метаболической карты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52:00Z</dcterms:created>
  <dc:creator>Gelfand</dc:creator>
  <dc:description/>
  <dc:language>en-US</dc:language>
  <cp:lastModifiedBy>Natasha</cp:lastModifiedBy>
  <dcterms:modified xsi:type="dcterms:W3CDTF">2005-12-19T16:00:00Z</dcterms:modified>
  <cp:revision>3</cp:revision>
  <dc:subject/>
  <dc:title>Вопросы для экзамена</dc:title>
</cp:coreProperties>
</file>