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равнительная геномика – введ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лан ку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Гомология, деревья, эволю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равнительный анализ последовательностей ДН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Функциональная аннотация генов и бел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равнительная гено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Негеномные да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Метаболическая реконстру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Анализ регуляторных взаимодейст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истемная биология – граф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истемная биология –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Эволюция геномов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нтернет-страница курса. Адреса и явки. Семинар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четные задания:</w:t>
      </w:r>
    </w:p>
    <w:p>
      <w:pPr>
        <w:pStyle w:val="Normal"/>
        <w:numPr>
          <w:ilvl w:val="0"/>
          <w:numId w:val="3"/>
        </w:numPr>
        <w:rPr/>
      </w:pPr>
      <w:r>
        <w:rPr/>
        <w:t>реферат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бор темы, коллективная работа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роки сдачи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ритерии оценки;</w:t>
      </w:r>
    </w:p>
    <w:p>
      <w:pPr>
        <w:pStyle w:val="Normal"/>
        <w:numPr>
          <w:ilvl w:val="0"/>
          <w:numId w:val="3"/>
        </w:numPr>
        <w:rPr/>
      </w:pPr>
      <w:r>
        <w:rPr/>
        <w:t>аннотация метагеномного фрагмента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бор фрагмента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роки сдачи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мерный план реферата:</w:t>
      </w:r>
    </w:p>
    <w:p>
      <w:pPr>
        <w:pStyle w:val="Normal"/>
        <w:numPr>
          <w:ilvl w:val="0"/>
          <w:numId w:val="3"/>
        </w:numPr>
        <w:rPr/>
      </w:pPr>
      <w:r>
        <w:rPr/>
        <w:t>какая задача решается,</w:t>
      </w:r>
    </w:p>
    <w:p>
      <w:pPr>
        <w:pStyle w:val="Normal"/>
        <w:numPr>
          <w:ilvl w:val="0"/>
          <w:numId w:val="3"/>
        </w:numPr>
        <w:rPr/>
      </w:pPr>
      <w:r>
        <w:rPr/>
        <w:t>зачем,</w:t>
      </w:r>
    </w:p>
    <w:p>
      <w:pPr>
        <w:pStyle w:val="Normal"/>
        <w:numPr>
          <w:ilvl w:val="0"/>
          <w:numId w:val="3"/>
        </w:numPr>
        <w:rPr/>
      </w:pPr>
      <w:r>
        <w:rPr/>
        <w:t>на чем основаны подходы к решению (какая биология за этим стоит),</w:t>
      </w:r>
    </w:p>
    <w:p>
      <w:pPr>
        <w:pStyle w:val="Normal"/>
        <w:numPr>
          <w:ilvl w:val="0"/>
          <w:numId w:val="3"/>
        </w:numPr>
        <w:rPr/>
      </w:pPr>
      <w:r>
        <w:rPr/>
        <w:t>специфика отдельных методов, программ и т.п.</w:t>
      </w:r>
    </w:p>
    <w:p>
      <w:pPr>
        <w:pStyle w:val="Normal"/>
        <w:numPr>
          <w:ilvl w:val="0"/>
          <w:numId w:val="3"/>
        </w:numPr>
        <w:rPr/>
      </w:pPr>
      <w:r>
        <w:rPr/>
        <w:t>как этим пользоваться,</w:t>
      </w:r>
    </w:p>
    <w:p>
      <w:pPr>
        <w:pStyle w:val="Normal"/>
        <w:numPr>
          <w:ilvl w:val="0"/>
          <w:numId w:val="3"/>
        </w:numPr>
        <w:rPr/>
      </w:pPr>
      <w:r>
        <w:rPr/>
        <w:t>что можно было бы сделать лучш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оставление библиографии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ubMed (keywords, related articles, clipboard) http://www.ncbi.nlm.nih.gov/entrez/query.fcgi?db=PubMed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Google Scholar (keywords, citations) </w:t>
        <w:br/>
        <w:t xml:space="preserve">http://scholar.google.co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Что входит в аннот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выделение открытых рамок считывания (ОРС), формальная трансля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оиск тРНК –  tRNAsc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первичный поиск других РНК (рРНК) – </w:t>
      </w:r>
      <w:r>
        <w:rPr>
          <w:lang w:val="en-US"/>
        </w:rPr>
        <w:t>BLAST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BLASTP, COGnitor – первичная аннота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lang w:val="en-US"/>
        </w:rPr>
        <w:t>BLASTN</w:t>
      </w:r>
      <w:r>
        <w:rPr/>
        <w:t xml:space="preserve"> по бактериальным геномам (полным и неполным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пределение таксономической принадлежности фрагмента по результатам 3, 4, 5 – первое приближ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уточнение начал генов, удаление лишних (пересекающихся с аннотированными генами) ОР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BLASTN для неаннотированных межгенных промежутков – дополнительный поиск генов РНК и других особенност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TBLASTN для аннотированных ОРС по бактериальным геномам (полным и неполным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TBLASTX для неаннотированных участков и ОРС по бактериальным геномам (полным и неполным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дополнительный анализ неаннотированных и плохо аннотированных ОРС: поиск сигнальных пептидов, трансмембранных сегментов, участков coiled-coil, белковых доменов (InterPro, PFAM) и т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уточнение таксономической принадлежности по результатам пп. 9, 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(факультативно) поиск регуляторных сигналов (участки связывания рибосом, промоторы, терминаторы, сайты связывания факторов транскрипции, РНК-переключатели,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BLASTN неаннотированных межгенных промежутков по бактериальным геномам (полным и неполным) – поиск консерватив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</w:t>
      </w:r>
      <w:r>
        <w:rPr/>
        <w:t xml:space="preserve"> по курсу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.С.Кондрашов. Хроника неожиданного открытия. </w:t>
      </w:r>
      <w:hyperlink r:id="rId2">
        <w:r>
          <w:rPr>
            <w:rStyle w:val="InternetLink"/>
          </w:rPr>
          <w:t>http://nauka.relis.ru/08/0506/08506028.htm</w:t>
        </w:r>
      </w:hyperlink>
      <w:r>
        <w:rPr/>
        <w:t xml:space="preserve"> Есть также версия с картинками http://nauka.relis.ru/cgi/nauka.pl?08+0506+08506028+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7"/>
          <w:szCs w:val="27"/>
          <w:lang w:val="en-US"/>
        </w:rPr>
      </w:pPr>
      <w:r>
        <w:rPr>
          <w:lang w:val="en-US"/>
        </w:rPr>
        <w:t>S.Eddy. "Antedisciplinary" science.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lang w:val="en-US"/>
        </w:rPr>
        <w:t>http://compbiol.plosjournals.org/perlserv/?request=get-document&amp;doi=10.1371/journal.pcbi.0010006</w:t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E.V.Koonin, M.Y.Galperin. Sequence - Evolution – Function. Computational Approaches in Comparative Genomics. http://www.ncbi.nlm.nih.gov/books/bv.fcgi?call=bv.View..ShowTOC&amp;rid=sef.TOC&amp;depth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.С.Гельфанд. Апология биоинформатики. «Биофизика» т. 50 № 4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сковский семинар по биоинформатике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it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TCB</w:t>
      </w:r>
      <w:r>
        <w:rPr/>
        <w:t>/</w:t>
      </w:r>
      <w:r>
        <w:rPr>
          <w:lang w:val="en-US"/>
        </w:rPr>
        <w:t>msb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relis.ru/08/0506/0850602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1:00Z</dcterms:created>
  <dc:creator>Gelfand</dc:creator>
  <dc:description/>
  <dc:language>en-US</dc:language>
  <cp:lastModifiedBy>Natasha</cp:lastModifiedBy>
  <dcterms:modified xsi:type="dcterms:W3CDTF">2005-09-02T11:51:00Z</dcterms:modified>
  <cp:revision>2</cp:revision>
  <dc:subject/>
  <dc:title>Сравнительная геномика – введение</dc:title>
</cp:coreProperties>
</file>