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upplementary table S2C. Distance from SDPs of different comparisons to the other subunit in all considered struct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ctor-specific SDP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l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w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8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b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ic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ic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q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w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0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ex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Gl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As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3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A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13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H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4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7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7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5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5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8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82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Gl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33I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4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.8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5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.6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8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.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17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Gl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4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A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7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1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As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4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6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5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6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6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7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5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86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Ty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2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27As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9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5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4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3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5.3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4Ly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6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4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6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3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9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4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4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4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5Ty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6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5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4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6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8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0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6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51V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7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Gl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7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As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2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ate-specific SDP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l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w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8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b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ic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ic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q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w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0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ex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0Ly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3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8.5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Le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4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5Th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4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8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1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9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2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0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3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3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6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6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6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3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5As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3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2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5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4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9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4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9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4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5As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8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1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7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5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4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7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6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4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8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31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Gl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1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H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4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7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7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5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5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8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82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33I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4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.8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5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.6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8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.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17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Ph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2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As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4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6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5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6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6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7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5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86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27As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9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5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4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3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5.3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A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8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1Th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4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9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7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V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A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7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group SDP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l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w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8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b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ic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ic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q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w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0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ex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Le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4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Th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3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3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V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5As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2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3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2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2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4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9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2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4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9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0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4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Ph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Gl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2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4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7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9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5As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8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1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7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7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4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7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6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4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8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31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As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3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1A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2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8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5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8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4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4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5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2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6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2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86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Gl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163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Gl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1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H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2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4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7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7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5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5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8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7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82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Gl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8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8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32As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9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8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8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0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0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8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0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3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2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4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51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33I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4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.8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5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.6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8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.9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17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Ph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2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2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Gl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5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Gl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4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As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4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6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5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6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6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6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7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4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5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86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Ty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2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Ty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A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5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03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27As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9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5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4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3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5.3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4Ly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6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4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6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6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3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9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4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4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8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45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5Ty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6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5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6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2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8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0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9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6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51V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7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Gl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Gl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7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As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2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M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6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(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5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31:00Z</dcterms:created>
  <dc:creator>ok</dc:creator>
  <dc:description/>
  <dc:language>en-US</dc:language>
  <cp:lastModifiedBy>ok</cp:lastModifiedBy>
  <dcterms:modified xsi:type="dcterms:W3CDTF">2005-08-04T15:59:00Z</dcterms:modified>
  <cp:revision>2</cp:revision>
  <dc:subject/>
  <dc:title>Supplementary table S1C</dc:title>
</cp:coreProperties>
</file>