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Supplementary table S2B. Distance from SDPs of different comparisons to the substrate in all considered structure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983"/>
        <w:gridCol w:w="984"/>
        <w:gridCol w:w="984"/>
        <w:gridCol w:w="984"/>
        <w:gridCol w:w="983"/>
        <w:gridCol w:w="984"/>
        <w:gridCol w:w="984"/>
        <w:gridCol w:w="984"/>
        <w:gridCol w:w="983"/>
        <w:gridCol w:w="984"/>
        <w:gridCol w:w="984"/>
        <w:gridCol w:w="984"/>
        <w:gridCol w:w="984"/>
      </w:tblGrid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actor-specific SD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l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w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8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b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ic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q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w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t0l (mod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0l (model 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05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Gl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1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As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7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Ar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53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H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2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8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2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2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8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0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3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20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Gl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03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33I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68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76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.7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18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.39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72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88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76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65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5.1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.19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69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620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Gl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48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A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44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As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9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9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0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0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4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7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9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2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4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523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Ty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2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27As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7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4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26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29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8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44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78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12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3.7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0.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9.8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7351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44Ly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9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4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5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4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7.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.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0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328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45Ty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.1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.3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9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5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6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2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9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5.3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5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0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881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51V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3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4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7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4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9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8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3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6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.03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Gl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4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As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rate-specific SD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l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w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8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b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ic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q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w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t0l (mod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0l (model 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05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0Ly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80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56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18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2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51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79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4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90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00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.0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83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95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8314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Le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615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5Th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10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76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32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4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36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93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4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4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52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9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88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97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07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5As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50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55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62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87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16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15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86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4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7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4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.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.3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0798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5As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67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93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80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38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2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08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2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91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8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89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10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791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Gl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7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32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H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2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8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2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2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8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0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3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414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33I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68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76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.7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18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.39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72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88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76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65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5.1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.19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69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0.516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Ph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072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As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9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9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0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0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4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7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9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2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4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204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27As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7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4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26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29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8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44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78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12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3.7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0.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9.8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3.066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A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7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3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2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2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594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41Th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45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68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59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01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31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14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17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89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23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2.0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38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65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7.0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V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8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7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81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A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5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95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r group SDP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i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l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w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ik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8f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pb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icd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hqs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lw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t0l (model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t0l (model 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05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Le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8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3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5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9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87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Th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9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6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5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7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1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9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8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7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2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397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V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7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4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6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7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5As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50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55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62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87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16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15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86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4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7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47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.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.3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428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Ph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Gl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4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9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2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4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3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7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3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91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5As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67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93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80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38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23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08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088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2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91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8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89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8.10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5.2662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As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2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4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7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1A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04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10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.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67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2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1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1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1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0.1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8.4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27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9.33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7.7485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Gl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18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Glu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9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9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6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Hi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5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2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8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2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3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2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8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09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3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20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Gl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6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6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4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2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4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103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32As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6.52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29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14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.876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0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8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03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139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34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4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15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.29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4.0175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233Il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68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76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.7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18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.39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72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88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76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65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5.1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4.19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69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.620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Ph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6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9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27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Gl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9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51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Gl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5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7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0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7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9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2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8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48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5As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9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9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0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407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4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67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00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59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25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81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4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8523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Ty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9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68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98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9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7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4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02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Ty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2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85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Al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917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6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6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8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3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3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2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4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9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4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11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327As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7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40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26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29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8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7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44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6.78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12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3.7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10.03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9.8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  <w:t>7.7351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44Ly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6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7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1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9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9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48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5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4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4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7.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2.9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3.07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328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45Ty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.1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.38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94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5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5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6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2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92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25.39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54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09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881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351Val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3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4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7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1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1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4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6.1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4.9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1.8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3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5.60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17.03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Gl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8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5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77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Gl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5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5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4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7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7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6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44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As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3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2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4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6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9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8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89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Met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6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9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5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8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6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4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31</w:t>
            </w:r>
          </w:p>
        </w:tc>
      </w:tr>
      <w:tr>
        <w:trPr>
          <w:trHeight w:val="25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3(E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ap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9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01:00Z</dcterms:created>
  <dc:creator>ok</dc:creator>
  <dc:description/>
  <dc:language>en-US</dc:language>
  <cp:lastModifiedBy>ok</cp:lastModifiedBy>
  <dcterms:modified xsi:type="dcterms:W3CDTF">2005-08-04T15:59:00Z</dcterms:modified>
  <cp:revision>4</cp:revision>
  <dc:subject/>
  <dc:title>Supplementary table S1A</dc:title>
</cp:coreProperties>
</file>