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upplementary table S2A. Distance from SDPs of different comparisons to the cofactor in all considered struc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51"/>
        <w:gridCol w:w="1051"/>
        <w:gridCol w:w="1051"/>
        <w:gridCol w:w="1051"/>
        <w:gridCol w:w="1051"/>
        <w:gridCol w:w="1051"/>
        <w:gridCol w:w="1253"/>
        <w:gridCol w:w="1253"/>
        <w:gridCol w:w="1051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ctor-specific SDP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l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s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icd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t0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del 1)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t0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del 2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ex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Glu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9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6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03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0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53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1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0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7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69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Asp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3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7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6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9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6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50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07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81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23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Arg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3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6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345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15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4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14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32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9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596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Hi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17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55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30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82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804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044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494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48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468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Gl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2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5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1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0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395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09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5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2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33Ile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.6009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.2756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2.212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405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810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4.719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2864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5172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.75772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Gl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22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55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48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72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63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287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404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22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46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Al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59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0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338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39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2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514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08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267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401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As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75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39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53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977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52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8087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41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504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535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Tyr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8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1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7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7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9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1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34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91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64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27As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9584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9692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556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6.187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814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0.905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100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333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9785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4Ly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775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7668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0990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7954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5385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4329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1827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9740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05356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5Tyr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6001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1246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2109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8870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953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0932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8802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85418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48583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51V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3092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5019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10214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6459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8708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61628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6490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5698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75399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Gl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9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42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7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00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20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257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84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88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33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Asp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28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74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426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07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094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7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7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5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799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ate-specific SDP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l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s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icd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t0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del 1)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t0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del 2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ex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0Ly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6766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9654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263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9823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406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1955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32605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4139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2934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Leu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39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43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23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26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3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305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288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234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50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5Thr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99897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8369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176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192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001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58698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3070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4126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0309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5As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2992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1727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80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51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1103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695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3843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283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79638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5As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188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365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951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622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07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7496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93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185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0232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Glu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39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26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4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7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29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505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16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47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378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Hi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17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55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30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82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804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044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494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48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468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33Ile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.6009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.2756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2.212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405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810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4.719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2864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5172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.75772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Phe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99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183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9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73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6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399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826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As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75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39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53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977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52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8087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41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504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535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27As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9584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9692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556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6.187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814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0.905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100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333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9785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Al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9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07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3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207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15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98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96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99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071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1Thr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5041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661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4775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20125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6799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5432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1037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15138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29632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V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8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329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9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92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74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92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5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17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Al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2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4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98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83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92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6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33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group SDP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l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s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icd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l (model 1)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l (model 2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ex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Leu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39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43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23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26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3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305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288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234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50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Thr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68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23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4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6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33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305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426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05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275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V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59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56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8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9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3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76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025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23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416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5As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2992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1727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80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51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1103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695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3843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283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79638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Phe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39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5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9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255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4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26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02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0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03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Glu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9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6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03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0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53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1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0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7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69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5As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188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365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951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622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07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7496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93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185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0232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Asp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3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7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6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9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6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50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07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81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23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1Al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904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570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0.202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0.398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9.41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9.5008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7079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141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5599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Gl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0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26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07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84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99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76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8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0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694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Glu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39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26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4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7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29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505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16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47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378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Hi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17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55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30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82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804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044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494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48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468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Gl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2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5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1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0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395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09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50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2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32As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8914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24595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05058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9477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9945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6304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2698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0635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67225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33Ile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.6009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.2756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2.212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405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810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4.719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2864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5172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.75772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Phe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99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183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9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73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6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399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826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Gl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5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83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0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209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857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44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04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74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68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Gl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22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55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48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72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63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287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404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22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46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As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75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39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53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977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52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8087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41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504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535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Tyr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8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1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7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7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9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1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34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91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64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Tyr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0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27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64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5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43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86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24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83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898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Al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59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40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85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16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343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832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80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06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263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27As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9584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9692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556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6.187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814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0.905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100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333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9785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4Ly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775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7668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0990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7954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5385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4329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1827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9740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05356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5Tyr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6001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1246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2109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8870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953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0932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8802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85418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48583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51V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3092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5019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10214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6459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8708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61628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6490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5698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75399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Gl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42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77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47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79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39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664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883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60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645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Gl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9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42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7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00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20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257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84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88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33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Asp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28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74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426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07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094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7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7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5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799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Met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1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15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9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6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367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986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6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68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(E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721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848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106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82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03:00Z</dcterms:created>
  <dc:creator>ok</dc:creator>
  <dc:description/>
  <dc:language>en-US</dc:language>
  <cp:lastModifiedBy>ok</cp:lastModifiedBy>
  <dcterms:modified xsi:type="dcterms:W3CDTF">2005-08-04T15:58:00Z</dcterms:modified>
  <cp:revision>4</cp:revision>
  <dc:subject/>
  <dc:title>Supplementary table S1A</dc:title>
</cp:coreProperties>
</file>