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upplementary Table S1. Resolved 3D structures of IDHs and IMDHs used in this study</w:t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99"/>
        <w:gridCol w:w="1980"/>
        <w:gridCol w:w="3960"/>
        <w:gridCol w:w="2700"/>
        <w:gridCol w:w="1620"/>
      </w:tblGrid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 I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-crystallized </w:t>
            </w:r>
            <w:r>
              <w:rPr/>
              <w:t>subst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-crystallized </w:t>
            </w:r>
            <w:r>
              <w:rPr/>
              <w:t>metal ion</w:t>
            </w:r>
            <w:r>
              <w:rPr>
                <w:lang w:val="en-US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-crystallized </w:t>
            </w:r>
            <w:r>
              <w:rPr/>
              <w:t>cofa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rgan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wiss-</w:t>
            </w:r>
            <w:r>
              <w:rPr>
                <w:lang w:val="en-US"/>
              </w:rPr>
              <w:t>P</w:t>
            </w:r>
            <w:r>
              <w:rPr/>
              <w:t>rot</w:t>
            </w:r>
            <w:r>
              <w:rPr>
                <w:lang w:val="en-US"/>
              </w:rPr>
              <w:t xml:space="preserve"> accession no.</w:t>
            </w:r>
          </w:p>
        </w:tc>
      </w:tr>
      <w:tr>
        <w:trPr>
          <w:trHeight w:val="255" w:hRule="atLeast"/>
        </w:trPr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DHs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i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ocitrate calcium comp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P nicotinamide-adenine-dinucleotide phosph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cherichia c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0820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i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ocitric acid-magnesium comp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otinamide-(6-deamino-6-hydroxy-adenine)-dinucleotide phosph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cherichia c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0820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l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oxyglutar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nesium 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P nicotinamide-adenine-dinucleotide phosph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cherichia c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0820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w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ocitr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nesium 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cherichia c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0820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hq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r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cillus subtil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39126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i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oxyglutar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ium 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cherichia c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0820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is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tinamide-adenine-dinucleot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cherichia c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0820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lw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ocitr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ganese (II) 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s scrof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3319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p8f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ocitr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nesium 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cherichia c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0820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pb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ocitr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cherichia c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0820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t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P nicotinamide-adenine-dinucleotide phosph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mo sapie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75874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t0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ocitr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cium 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P nicotinamide-adenine-dinucleotide phosph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mo sapie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75874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ic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ocitr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nesium 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cherichia c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0820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ic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P nicotinamide-adenine-dinucleotide phosph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cherichia co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08200</w:t>
            </w:r>
          </w:p>
        </w:tc>
      </w:tr>
      <w:tr>
        <w:trPr>
          <w:trHeight w:val="255" w:hRule="atLeast"/>
        </w:trPr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DHs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a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-isopropylmal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iobacillus ferrooxida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56268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he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tinamide-adenine-dinucleot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ermus thermophilu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614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The divalent ion is essential for binding of D-isocitrate (see, e.g. Mesecar and Koshland (2000) </w:t>
      </w:r>
      <w:r>
        <w:rPr>
          <w:i/>
          <w:lang w:val="en-US"/>
        </w:rPr>
        <w:t>Nature</w:t>
      </w:r>
      <w:r>
        <w:rPr>
          <w:lang w:val="en-US"/>
        </w:rPr>
        <w:t xml:space="preserve"> 403, 614-615)</w:t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23:00Z</dcterms:created>
  <dc:creator>ok</dc:creator>
  <dc:description/>
  <dc:language>en-US</dc:language>
  <cp:lastModifiedBy>ok</cp:lastModifiedBy>
  <dcterms:modified xsi:type="dcterms:W3CDTF">2005-08-04T15:58:00Z</dcterms:modified>
  <cp:revision>5</cp:revision>
  <dc:subject/>
  <dc:title>Table 0</dc:title>
</cp:coreProperties>
</file>