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ou are given the data available to the researchers of the genetic code by early 1960’s, just before an experimental procedure for direct analysis of amino acids encoded by specific codons (nucleotide triplets) has been developed. These data are slightly idealized; in particular, numerical data are converted into direct statements, unreliable results are removed, some data obtained later and used for verification of the genetic code is added. Still, the situation closely resembles the one in which the first attempts to decipher the genetic code were undertaken.</w:t>
      </w:r>
    </w:p>
    <w:p>
      <w:pPr>
        <w:pStyle w:val="Normal"/>
        <w:rPr>
          <w:lang w:val="en-US"/>
        </w:rPr>
      </w:pPr>
      <w:r>
        <w:rPr>
          <w:lang w:val="en-US"/>
        </w:rPr>
      </w:r>
    </w:p>
    <w:p>
      <w:pPr>
        <w:pStyle w:val="Normal"/>
        <w:rPr>
          <w:lang w:val="en-US"/>
        </w:rPr>
      </w:pPr>
      <w:r>
        <w:rPr>
          <w:lang w:val="en-US"/>
        </w:rPr>
        <w:t>The data comes in four types. Firstly, there are sequences of polypeptides encoded by nucleotide sequences of the known regular structure. Secondly, there are data about the composition of polypeptides encoded by irregular nucleotide sequences of the known nucleotide composition (note that these data are incomplete: that is, the presence of an amino acid in the resulting peptide indicates that some codons in the nucleotide sequence correspond to this amino acid, but the converse is not true: the amino acid may be absent for technical reasons). Thirdly, there are the results of mutations in genes caused by nitrous acid: such mutations may change A to G and C to U, leading to changes in codons and subsequent substitutions of amino acids in known proteins. Fourthly, there are results of spontaneous (random) mutations (these data can be used to check the consistency of the genetic code table).</w:t>
      </w:r>
    </w:p>
    <w:p>
      <w:pPr>
        <w:pStyle w:val="Normal"/>
        <w:rPr>
          <w:lang w:val="en-US"/>
        </w:rPr>
      </w:pPr>
      <w:r>
        <w:rPr>
          <w:lang w:val="en-US"/>
        </w:rPr>
      </w:r>
    </w:p>
    <w:p>
      <w:pPr>
        <w:pStyle w:val="Normal"/>
        <w:rPr/>
      </w:pPr>
      <w:r>
        <w:rPr>
          <w:lang w:val="en-US"/>
        </w:rPr>
        <w:t>Your aim is to reconstruct the genetic code table, that is to discover the correspondence between codons and amino acids. The given data is not sufficient to reconstruct the genetic code completely, but it you should try to deduce as many codon readings as possible.</w:t>
      </w:r>
    </w:p>
    <w:p>
      <w:pPr>
        <w:pStyle w:val="Normal"/>
        <w:rPr>
          <w:lang w:val="en-US"/>
        </w:rPr>
      </w:pPr>
      <w:r>
        <w:rPr>
          <w:lang w:val="en-US"/>
        </w:rPr>
        <w:br/>
        <w:t>The data:</w:t>
      </w:r>
    </w:p>
    <w:p>
      <w:pPr>
        <w:pStyle w:val="Normal"/>
        <w:rPr>
          <w:lang w:val="en-US"/>
        </w:rPr>
      </w:pPr>
      <w:r>
        <w:rPr>
          <w:lang w:val="en-US"/>
        </w:rPr>
      </w:r>
    </w:p>
    <w:p>
      <w:pPr>
        <w:pStyle w:val="Normal"/>
        <w:rPr>
          <w:lang w:val="en-US"/>
        </w:rPr>
      </w:pPr>
      <w:r>
        <w:rPr>
          <w:lang w:val="en-US"/>
        </w:rPr>
        <w:t>1a. The following regular polynucleotide sequences produce regular polypeptides</w:t>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468"/>
        <w:gridCol w:w="1369"/>
        <w:gridCol w:w="2411"/>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no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cleotide sequ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 acid sequ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UUUUUUUUUUU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Phe-Phe-Phe-Phe-Phe-Phe-Phe-Phe-P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AAAAAAAAAAA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ys-Lys-Lys-Lys-Lys–Lys-Lys–Lys-L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CCCCCCCCCCCC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Pro-Pro-Pro-Pro-Pro-Pro-Pro-Pro-P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CUCUCUCUCUC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eu-Ser-Leu-Ser-Leu-Ser-Leu-Ser-Le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GUGUGUGUGUG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Val-Cys-Val-Cys-Val-Cys-Val-Cys-V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A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CACACACACA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Thr-His-Thr-His-Thr-His-Thr-His-Th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A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GAGAGAGAGAG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rg-Glu-Arg-Glu-Arg-Glu-Arg-Glu-A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UA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UACUUACUUAC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eu-Leu-Thr-Tyr-Leu-Leu-Thr-Tyr-Le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AU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AUCUAUCUAUC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rPr>
              <w:t>…</w:t>
            </w:r>
            <w:r>
              <w:rPr>
                <w:rFonts w:cs="Courier New" w:ascii="Courier New" w:hAnsi="Courier New"/>
                <w:lang w:val="en-US"/>
              </w:rPr>
              <w:t>-Tyr-Leu-Ser-Ile-Tyr-Leu-Ser-Ile-Tyr-…</w:t>
            </w:r>
          </w:p>
        </w:tc>
      </w:tr>
    </w:tbl>
    <w:p>
      <w:pPr>
        <w:pStyle w:val="Normal"/>
        <w:rPr>
          <w:lang w:val="en-US"/>
        </w:rPr>
      </w:pPr>
      <w:r>
        <w:rPr>
          <w:lang w:val="en-US"/>
        </w:rPr>
      </w:r>
    </w:p>
    <w:p>
      <w:pPr>
        <w:pStyle w:val="Normal"/>
        <w:rPr>
          <w:lang w:val="en-US"/>
        </w:rPr>
      </w:pPr>
      <w:r>
        <w:rPr>
          <w:lang w:val="en-US"/>
        </w:rPr>
        <w:t>1b. The following regular polynucleotide sequences produce a mixture of two or three different regular polypeptides</w:t>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468"/>
        <w:gridCol w:w="1440"/>
        <w:gridCol w:w="2377"/>
        <w:gridCol w:w="5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AA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AGAAGAAGAAGA…</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rg-Arg-Arg-Arg-Arg-Arg-Arg-Arg-Arg-…</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ys-Lys-Lys-Lys-Lys-Lys-Lys-Lys-Lys-…</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Glu-Glu-Glu-Glu-Glu-Glu-Glu-Glu-Gl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A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ACUACUACUACU…</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eu-Leu-Leu-Leu-Leu-Leu-Leu-Leu-Leu-…</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Thr-Thr-Thr-Thr-Thr-Thr-Thr-Thr-Thr-…</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Tyr-Tyr-Tyr-Tyr-Tyr-Tyr-Tyr-Tyr-Ty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GU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GUAGUAGUAGUA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Val-Val-Val-Val-Val-Val-Val-Val-Val-…</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Ser-Ser-Ser-Ser-Ser-Ser-Ser-Ser-S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AU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UCAUCAUCAUCA…</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Ser-Ser-Ser-Ser-Ser-Ser-Ser-Ser-Ser-…</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Ile-Ile-Ile-Ile-Ile-Ile-Ile-Ile-Ile-…</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His-His-His-His-His-His-His-His-H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GAU</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GAUGAUGAUGAU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sp-Asp-Asp-Asp-Asp-Asp-Asp-Asp-Asp-…</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Met-Met-Met-Met-Met-Met-Met-Met-M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U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UGUUGUUGUUGU…</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eu-Leu-Leu-Leu-Leu-Leu-Leu-Leu-Leu-…</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Val-Val-Val-Val-Val-Val-Val-Val-Val-…</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Cys-Cys-Cys-Cys-Cys-Cys-Cys-Cys-C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CA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CAACAACAACAAC…</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Thr-Thr-Thr-Thr-Thr-Thr-Thr-Thr-Thr-…</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sn-Asn-Asn-Asn-Asn-Asn-Asn-Asn-Asn-…</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Gln-Gln-Gln-Gln-Gln-Gln-Gln-Gln-Gl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UU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UUCUUCUUCUUCU…</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Ser-Ser-Ser-Ser-Ser-Ser-Ser-Ser-Ser-…</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Leu-Leu-Leu-Leu-Leu-Leu-Leu-Leu-Leu-…</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Phe-Phe-Phe-Phe-Phe-Phe-Phe-Phe-Phe-…</w:t>
            </w:r>
          </w:p>
        </w:tc>
      </w:tr>
    </w:tbl>
    <w:p>
      <w:pPr>
        <w:pStyle w:val="Normal"/>
        <w:rPr>
          <w:lang w:val="en-US"/>
        </w:rPr>
      </w:pPr>
      <w:r>
        <w:rPr>
          <w:lang w:val="en-US"/>
        </w:rPr>
      </w:r>
    </w:p>
    <w:p>
      <w:pPr>
        <w:pStyle w:val="Normal"/>
        <w:rPr>
          <w:lang w:val="en-US"/>
        </w:rPr>
      </w:pPr>
      <w:r>
        <w:rPr>
          <w:lang w:val="en-US"/>
        </w:rPr>
        <w:t xml:space="preserve">1c. There are also three regular polynucleotide sequences that do not produce long peptides (at most tripeptides are produced, that is chains of three amino acids): </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633"/>
        <w:gridCol w:w="3180"/>
        <w:gridCol w:w="447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GUAA</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GUAAGUAAGUAAGUAA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olyGAUA</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GAUAGAUAGAUAGAUAG…</w:t>
            </w:r>
          </w:p>
        </w:tc>
      </w:tr>
    </w:tbl>
    <w:p>
      <w:pPr>
        <w:pStyle w:val="Normal"/>
        <w:rPr>
          <w:lang w:val="en-US"/>
        </w:rPr>
      </w:pPr>
      <w:r>
        <w:rPr>
          <w:lang w:val="en-US"/>
        </w:rPr>
      </w:r>
    </w:p>
    <w:p>
      <w:pPr>
        <w:pStyle w:val="Normal"/>
        <w:rPr>
          <w:lang w:val="en-US"/>
        </w:rPr>
      </w:pPr>
      <w:r>
        <w:rPr>
          <w:lang w:val="en-US"/>
        </w:rPr>
        <w:t>2. The following irregular polinucleotides (the fraction of the main nucleotide is 80%) produce polypeptides with the following composition:</w:t>
      </w:r>
    </w:p>
    <w:p>
      <w:pPr>
        <w:pStyle w:val="Normal"/>
        <w:rPr>
          <w:lang w:val="en-US"/>
        </w:rPr>
      </w:pPr>
      <w:r>
        <w:rPr>
          <w:lang w:val="en-US"/>
        </w:rPr>
      </w:r>
    </w:p>
    <w:tbl>
      <w:tblPr>
        <w:tblW w:w="7308" w:type="dxa"/>
        <w:jc w:val="left"/>
        <w:tblInd w:w="-113" w:type="dxa"/>
        <w:tblLayout w:type="fixed"/>
        <w:tblCellMar>
          <w:top w:w="0" w:type="dxa"/>
          <w:left w:w="108" w:type="dxa"/>
          <w:bottom w:w="0" w:type="dxa"/>
          <w:right w:w="108" w:type="dxa"/>
        </w:tblCellMar>
      </w:tblPr>
      <w:tblGrid>
        <w:gridCol w:w="468"/>
        <w:gridCol w:w="720"/>
        <w:gridCol w:w="720"/>
        <w:gridCol w:w="1440"/>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 nu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nu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 amino ac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e amino ac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rare amino ac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 L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 Ile, T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 Val, L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 Tr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 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 Ty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 Gl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rPr>
              <w:t>Asn, Gln, T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 Pro</w:t>
            </w:r>
          </w:p>
        </w:tc>
      </w:tr>
    </w:tbl>
    <w:p>
      <w:pPr>
        <w:pStyle w:val="Normal"/>
        <w:rPr>
          <w:lang w:val="en-US"/>
        </w:rPr>
      </w:pPr>
      <w:r>
        <w:rPr>
          <w:lang w:val="en-US"/>
        </w:rPr>
      </w:r>
    </w:p>
    <w:p>
      <w:pPr>
        <w:pStyle w:val="Normal"/>
        <w:rPr/>
      </w:pPr>
      <w:r>
        <w:rPr>
          <w:lang w:val="en-US"/>
        </w:rPr>
        <w:t>3. Mutations in proteins caused by the A</w:t>
      </w:r>
      <w:r>
        <w:rPr>
          <w:rFonts w:eastAsia="Wingdings" w:cs="Wingdings" w:ascii="Wingdings" w:hAnsi="Wingdings"/>
          <w:lang w:val="en-US"/>
        </w:rPr>
        <w:t></w:t>
      </w:r>
      <w:r>
        <w:rPr>
          <w:lang w:val="en-US"/>
        </w:rPr>
        <w:t>G and C</w:t>
      </w:r>
      <w:r>
        <w:rPr>
          <w:rFonts w:eastAsia="Wingdings" w:cs="Wingdings" w:ascii="Wingdings" w:hAnsi="Wingdings"/>
          <w:lang w:val="en-US"/>
        </w:rPr>
        <w:t></w:t>
      </w:r>
      <w:r>
        <w:rPr>
          <w:lang w:val="en-US"/>
        </w:rPr>
        <w:t>U mutations in the Tobacco mosaic virus gene for the envelope protein:</w:t>
      </w:r>
    </w:p>
    <w:p>
      <w:pPr>
        <w:pStyle w:val="Normal"/>
        <w:rPr>
          <w:lang w:val="en-US"/>
        </w:rPr>
      </w:pPr>
      <w:r>
        <w:rPr>
          <w:lang w:val="en-US"/>
        </w:rPr>
      </w:r>
    </w:p>
    <w:tbl>
      <w:tblPr>
        <w:tblW w:w="4428" w:type="dxa"/>
        <w:jc w:val="left"/>
        <w:tblInd w:w="-113"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 M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 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 Leu, P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 Met, 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r>
    </w:tbl>
    <w:p>
      <w:pPr>
        <w:pStyle w:val="Normal"/>
        <w:rPr>
          <w:lang w:val="en-US"/>
        </w:rPr>
      </w:pPr>
      <w:r>
        <w:rPr>
          <w:lang w:val="en-US"/>
        </w:rPr>
      </w:r>
    </w:p>
    <w:p>
      <w:pPr>
        <w:pStyle w:val="Normal"/>
        <w:rPr>
          <w:lang w:val="en-US"/>
        </w:rPr>
      </w:pPr>
      <w:r>
        <w:rPr>
          <w:lang w:val="en-US"/>
        </w:rPr>
        <w:t>Same table in a different format:</w:t>
      </w:r>
    </w:p>
    <w:p>
      <w:pPr>
        <w:pStyle w:val="Normal"/>
        <w:rPr>
          <w:lang w:val="en-US"/>
        </w:rPr>
      </w:pPr>
      <w:r>
        <w:rPr>
          <w:lang w:val="en-US"/>
        </w:rPr>
      </w:r>
    </w:p>
    <w:tbl>
      <w:tblPr>
        <w:tblW w:w="4428" w:type="dxa"/>
        <w:jc w:val="left"/>
        <w:tblInd w:w="-113"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 Arg, Asp, 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 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 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 Gl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 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 Met, 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r>
    </w:tbl>
    <w:p>
      <w:pPr>
        <w:pStyle w:val="Normal"/>
        <w:rPr>
          <w:lang w:val="en-US"/>
        </w:rPr>
      </w:pPr>
      <w:r>
        <w:rPr>
          <w:lang w:val="en-US"/>
        </w:rPr>
      </w:r>
    </w:p>
    <w:p>
      <w:pPr>
        <w:pStyle w:val="Normal"/>
        <w:rPr/>
      </w:pPr>
      <w:r>
        <w:rPr>
          <w:lang w:val="en-US"/>
        </w:rPr>
        <w:t xml:space="preserve">4. Combined data on spontaneous mutations in various proteins (tryptophanyl synthetase </w:t>
      </w:r>
      <w:r>
        <w:rPr>
          <w:i/>
          <w:iCs/>
          <w:lang w:val="en-US"/>
        </w:rPr>
        <w:t>of Escherichia coli</w:t>
      </w:r>
      <w:r>
        <w:rPr>
          <w:lang w:val="en-US"/>
        </w:rPr>
        <w:t xml:space="preserve"> and human hemoglobins)</w:t>
      </w:r>
    </w:p>
    <w:p>
      <w:pPr>
        <w:pStyle w:val="Normal"/>
        <w:rPr>
          <w:lang w:val="en-US"/>
        </w:rPr>
      </w:pPr>
      <w:r>
        <w:rPr>
          <w:lang w:val="en-US"/>
        </w:rPr>
      </w:r>
    </w:p>
    <w:tbl>
      <w:tblPr>
        <w:tblW w:w="7488" w:type="dxa"/>
        <w:jc w:val="left"/>
        <w:tblInd w:w="-113" w:type="dxa"/>
        <w:tblLayout w:type="fixed"/>
        <w:tblCellMar>
          <w:top w:w="0" w:type="dxa"/>
          <w:left w:w="108" w:type="dxa"/>
          <w:bottom w:w="0" w:type="dxa"/>
          <w:right w:w="108" w:type="dxa"/>
        </w:tblCellMar>
      </w:tblPr>
      <w:tblGrid>
        <w:gridCol w:w="828"/>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 Val, G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 Ala, A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 Val, Stop, Gly, Ala, Asp, L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 Glu, Arg, Asp, C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 Arg, Asp, A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 Ser, A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 Asn, Gl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 P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 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 Ar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 Gly, Thr, 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 Leu, Phe, Th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 Lys, Asn, 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 Gly, Asp, G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r>
    </w:tbl>
    <w:p>
      <w:pPr>
        <w:pStyle w:val="Normal"/>
        <w:rPr>
          <w:lang w:val="en-US"/>
        </w:rPr>
      </w:pPr>
      <w:r>
        <w:rPr>
          <w:lang w:val="en-US"/>
        </w:rPr>
      </w:r>
    </w:p>
    <w:p>
      <w:pPr>
        <w:pStyle w:val="Normal"/>
        <w:rPr>
          <w:lang w:val="en-US"/>
        </w:rPr>
      </w:pPr>
      <w:r>
        <w:rPr>
          <w:lang w:val="en-US"/>
        </w:rPr>
        <w:t>There are two convenient formats for the gene code table, any of which may be used. I have already filled three obvious cells.</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808"/>
        <w:gridCol w:w="1440"/>
        <w:gridCol w:w="126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letter n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letter no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artate (aspar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ate (glutamic a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U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ti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io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arag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Q</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i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o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yptop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ro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U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U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48:00Z</dcterms:created>
  <dc:creator>Mikhail Gelfand</dc:creator>
  <dc:description/>
  <dc:language>en-US</dc:language>
  <cp:lastModifiedBy>natasha</cp:lastModifiedBy>
  <dcterms:modified xsi:type="dcterms:W3CDTF">2003-02-19T18:19:00Z</dcterms:modified>
  <cp:revision>13</cp:revision>
  <dc:subject/>
  <dc:title>You are given the data available to the researchers of the genetic code by early 1960’s, just before an experimental procedure</dc:title>
</cp:coreProperties>
</file>